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na posiedzenie Rady Wydziału Nauk Biologicznych Uniwersytetu Wrocławskiego, które odbędzie się</w:t>
      </w:r>
    </w:p>
    <w:p>
      <w:pPr>
        <w:pStyle w:val="Heading"/>
        <w:spacing w:lineRule="auto" w:line="36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grudnia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20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z w:val="18"/>
          <w:szCs w:val="18"/>
        </w:rPr>
        <w:t>.,</w:t>
      </w:r>
      <w:r>
        <w:rPr>
          <w:rFonts w:cs="Arial" w:ascii="Arial" w:hAnsi="Arial"/>
          <w:b/>
          <w:sz w:val="18"/>
          <w:szCs w:val="18"/>
        </w:rPr>
        <w:t xml:space="preserve"> o godz. </w:t>
      </w:r>
      <w:r>
        <w:rPr>
          <w:rFonts w:cs="Arial" w:ascii="Arial" w:hAnsi="Arial"/>
          <w:b/>
          <w:bCs/>
          <w:sz w:val="18"/>
          <w:szCs w:val="18"/>
          <w:lang w:val="pl-PL"/>
        </w:rPr>
        <w:t>9.15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ollegium Anthropologicum w Sali im. J. Czekanowski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orządku obrad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omunikaty Dziekan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Sprawy dydaktyczne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ref.-  Prodziekan dr hab. G.Bugla-Płoskońska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142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sady rekrutacji na studia doktoranckie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 ref.-  dr hab. J. Świętojań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niosek w sprawie wyznaczenia recenzentów oraz składu komisji do przyjęcia i obrony pracy doktorskiej w przewodach doktorskich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gr Hanny Sztwiertn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mgr Moniki Dimos-Zych  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. – dr hab. prof. M. Borowiec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 sprawie zmiany składu komisji przedmiotowej w przewodzie doktorskim mgr Hanny Sztwiertni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. – dr hab. prof. M. Borowiec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strzygnięcie konkursu na stanowisko asystenta w Pracowni Biologii Lasu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ref.-  prof.dr hab. </w:t>
      </w:r>
      <w:r>
        <w:rPr>
          <w:rFonts w:cs="Arial" w:ascii="Arial" w:hAnsi="Arial"/>
          <w:i/>
          <w:sz w:val="18"/>
          <w:szCs w:val="18"/>
        </w:rPr>
        <w:t>T.Stawarczyk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niosek o przyznanie nagrody Prezesa Rady Ministrów dr Kindze Plewa za wyróżnioną rozprawę doktorską 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f.-  dr hab. J.Gutowicz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niosek dra Marka Zarzyckiego o udzielenie bezpłatnego urlopu naukowego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.-  dr hab. J.Gutowicz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enie regulaminu Instytutu Biologii Eksperymentalnej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.-  Prodziekan dr hab. prof.M. Daczewska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e wnioski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jęcie protokołu posiedzenia Rady Wydziału z dnia 22 listopada 2012 r.</w:t>
      </w:r>
    </w:p>
    <w:p>
      <w:pPr>
        <w:pStyle w:val="Lista2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         Dziekan Wydziału Nauk Biologicznych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         Dr hab. Dariusz Skarżyński prof. UW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452120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8355" cy="980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sz w:val="24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35:00Z</dcterms:created>
  <dc:creator>MKF</dc:creator>
  <dc:description/>
  <cp:keywords/>
  <dc:language>en-US</dc:language>
  <cp:lastModifiedBy>oem</cp:lastModifiedBy>
  <cp:lastPrinted>2012-11-19T10:11:00Z</cp:lastPrinted>
  <dcterms:modified xsi:type="dcterms:W3CDTF">2012-12-17T10:59:00Z</dcterms:modified>
  <cp:revision>6</cp:revision>
  <dc:subject/>
  <dc:title/>
</cp:coreProperties>
</file>