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firmowa jednostki</w:t>
        <w:tab/>
        <w:tab/>
        <w:tab/>
        <w:t>Nr projektu (zadania badawczego) 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ozliczenie finansowe projektu (zadania badawczego)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inansowego w ramach działalności statutowej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–</w:t>
      </w: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działanie służące rozwojowi młodych naukowc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9"/>
        <w:gridCol w:w="2124"/>
        <w:gridCol w:w="2124"/>
      </w:tblGrid>
      <w:tr>
        <w:trPr>
          <w:trHeight w:val="551" w:hRule="atLeas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53" w:firstLine="35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zycje kalkulacyjn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owane koszt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niesione koszty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oszty bezpośrednie realizacji projektu,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w tym: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360"/>
              <w:ind w:left="2520" w:hanging="227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nagrodzenia  z pochodnymi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360"/>
              <w:ind w:left="2520" w:hanging="227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aratura naukowo-badawcza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360"/>
              <w:ind w:left="601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ły i przedmioty nietrwałe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0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0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360"/>
              <w:ind w:left="2520" w:hanging="227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ługi obce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360"/>
              <w:ind w:left="601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jazdy zagraniczne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360"/>
              <w:ind w:left="601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ne koszty bezpośrednie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oszty pośredni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4" w:hanging="21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0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0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Koszty ogółem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zasadnienie planowanych kosztów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rocław, data: ………………………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326"/>
        <w:gridCol w:w="2015"/>
        <w:gridCol w:w="2359"/>
      </w:tblGrid>
      <w:tr>
        <w:trPr/>
        <w:tc>
          <w:tcPr>
            <w:tcW w:w="279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</w:t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</w:t>
            </w:r>
          </w:p>
        </w:tc>
        <w:tc>
          <w:tcPr>
            <w:tcW w:w="23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Czytelny podpis kierownika projektu/zadania badawczego</w:t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estor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yrektor Instytutu / Kierownik Katedry</w:t>
            </w:r>
          </w:p>
        </w:tc>
        <w:tc>
          <w:tcPr>
            <w:tcW w:w="23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ziekan Wydział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25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21:00Z</dcterms:created>
  <dc:creator>BHP</dc:creator>
  <dc:description/>
  <cp:keywords/>
  <dc:language>en-US</dc:language>
  <cp:lastModifiedBy>UW</cp:lastModifiedBy>
  <cp:lastPrinted>2012-04-13T08:46:00Z</cp:lastPrinted>
  <dcterms:modified xsi:type="dcterms:W3CDTF">2013-04-09T11:10:00Z</dcterms:modified>
  <cp:revision>10</cp:revision>
  <dc:subject/>
  <dc:title>Pieczęć firmowa jednostki</dc:title>
</cp:coreProperties>
</file>