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dnicka Noc z Biologią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Proszę po wypełnieniu zapisać plik wg. wzoru: nazwiskoSwidnica2015.doc (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eastAsia="pl-PL"/>
        </w:rPr>
        <w:t>np. Stefanska-KrzaczekSwidnica2015.doc</w:t>
      </w: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) i wysłać na adres </w:t>
      </w:r>
      <w:r>
        <w:rPr>
          <w:rFonts w:eastAsia="Times New Roman"/>
          <w:color w:val="000000"/>
          <w:sz w:val="32"/>
          <w:szCs w:val="32"/>
          <w:lang w:eastAsia="pl-PL"/>
        </w:rPr>
        <w:t>ewa.stefanska-krzaczek@uni.wroc.pl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Termin nadsyłania zgłoszeń: 30 marca 2015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Termin Nocy: 12 czerwca 2015 r.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66"/>
        <w:gridCol w:w="1348"/>
        <w:gridCol w:w="1445"/>
        <w:gridCol w:w="1290"/>
        <w:gridCol w:w="1823"/>
        <w:gridCol w:w="3802"/>
      </w:tblGrid>
      <w:tr>
        <w:trPr>
          <w:trHeight w:val="9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ZWA ZAJĘ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WADZĄCY  (proszę również podać tytuły/stopnie naukowe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oszę wpisać odpowiedni symbol: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pracownik UWr.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D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doktorant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S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student;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FILIACJA (także nazwa Koła Naukowego w przypadku studentów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TEGORIA ZAJĘĆ (wykład, pokaz, warsztat, laboratorium, wystawa, konkurs, wycieczka, kawiarenka, dyskusja, happening)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zbędne sprzęty, które ma przygotować szk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 (krótka informacja o zajęciach)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1:00Z</dcterms:created>
  <dc:creator>Józef Krawczyk</dc:creator>
  <dc:description/>
  <cp:keywords/>
  <dc:language>en-US</dc:language>
  <cp:lastModifiedBy>Ewa Stefańska-Krzaczek</cp:lastModifiedBy>
  <dcterms:modified xsi:type="dcterms:W3CDTF">2015-03-24T12:51:00Z</dcterms:modified>
  <cp:revision>4</cp:revision>
  <dc:subject/>
  <dc:title/>
</cp:coreProperties>
</file>