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4248" w:firstLine="708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ZÓR WNIOSKU</w:t>
      </w:r>
    </w:p>
    <w:p>
      <w:pPr>
        <w:pStyle w:val="Normal"/>
        <w:spacing w:lineRule="auto" w:line="360"/>
        <w:ind w:right="60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shd w:fill="E5E5E5" w:val="clear"/>
        </w:rPr>
      </w:pPr>
      <w:r>
        <w:rPr>
          <w:rFonts w:cs="Verdana" w:ascii="Verdana" w:hAnsi="Verdana"/>
          <w:sz w:val="20"/>
          <w:szCs w:val="20"/>
        </w:rPr>
        <w:t>o przyznanie grantu naukowego dla młodych naukowców i uczestników studiów doktoranckich na Wydziale Nauk Biologicznych Uniwersytetu Wrocławskiego finansowanych z dotacji celowej MNiS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E5E5E5" w:val="clear"/>
        </w:rPr>
      </w:pPr>
      <w:r>
        <w:rPr>
          <w:rFonts w:cs="Verdana" w:ascii="Verdana" w:hAnsi="Verdana"/>
          <w:b/>
          <w:sz w:val="20"/>
          <w:szCs w:val="20"/>
          <w:shd w:fill="E5E5E5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>Nazwa i adres jednostki naukowej: Uniwersytet Wrocławski Wydział Nauk Biologicznych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badawcz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biegającej się o przyznanie grant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grantu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wana kwota grantu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 projektu naukowego, który będzie realizowany w ramach grantu (cel projektu, metody badawcze, oczekiwane efekty) – do 1 stron tekst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>Spis wszystkich publikacji z podaniem liczby punktów za każdą publikację liczoną wg zasad przyjętych przez Wydział (Zarządzenie Dziekana WNB nr 1/2013 z dnia 18 stycznia 2013 r.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Podstawowe dane osobowe, daty uzyskania stopnia magistra oraz doktora wraz z informacją o wyróżnieniu doktoratu, uzyskanych nagrodach, udziale w projektach badawczych. </w:t>
      </w:r>
      <w:r>
        <w:br w:type="page"/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 xml:space="preserve">Kosztorys projektu zaakceptowany przez kierownika Zespołu Badawczego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3156"/>
      </w:tblGrid>
      <w:tr>
        <w:trPr>
          <w:trHeight w:val="551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bezpośred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a  z pochodnym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i przedmioty nietrwał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ob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y zagranicz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15% od pozycji 1, </w:t>
              <w:br/>
              <w:t xml:space="preserve">z  wyłączeniem aparatury naukowo-badawczej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planowanych kosztów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00"/>
        <w:gridCol w:w="2700"/>
        <w:gridCol w:w="2629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jednostk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zespołu badawczeg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ierownik projektu/zadania badawczego)</w:t>
            </w:r>
          </w:p>
        </w:tc>
      </w:tr>
      <w:tr>
        <w:trPr>
          <w:trHeight w:val="69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1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8:00Z</dcterms:created>
  <dc:creator>oem</dc:creator>
  <dc:description/>
  <dc:language>en-US</dc:language>
  <cp:lastModifiedBy>oem</cp:lastModifiedBy>
  <cp:lastPrinted>2014-01-08T11:08:00Z</cp:lastPrinted>
  <dcterms:modified xsi:type="dcterms:W3CDTF">2015-03-03T17:48:00Z</dcterms:modified>
  <cp:revision>2</cp:revision>
  <dc:subject/>
  <dc:title>Szczegółowe zasady sporządzania propozycji list rankingowych                                                             do stypendium Rektora dla najlepszych studentów z tytułu wysokiej średniej</dc:title>
</cp:coreProperties>
</file>