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>Wrocław, ………………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>Imię i nazwisko doktoranta</w:t>
        <w:tab/>
        <w:tab/>
        <w:tab/>
        <w:tab/>
        <w:tab/>
        <w:tab/>
        <w:tab/>
        <w:tab/>
        <w:tab/>
        <w:t>d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wodniczący Rady Dyscypliny Nauk Biologicznych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wersytetu Wrocławskiego</w:t>
      </w:r>
    </w:p>
    <w:p>
      <w:pPr>
        <w:pStyle w:val="Normal"/>
        <w:autoSpaceDE w:val="false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 hab. inż. Marcin Kadej prof. UW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powołanie promotora/promotorów rozprawy doktorskiej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yscyplinie nauki biologiczn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owołanie na promotora mojej rozprawy doktorskiej Pana/Panią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tytuł/stopień, imię i nazwisko promo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rudnionego w …………………………………………………………………………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zakładu/katedry/instytutu/ wydziału/uczeln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 na promotora/promotora pomocniczego* Pana/Panią*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tytuł/stopień, imię i nazwisko promotor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atrudnionego w ………………………………………………………………………………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zakładu/katedry/instytutu/wydziału/uczel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ab/>
        <w:t xml:space="preserve">  </w:t>
        <w:tab/>
        <w:tab/>
        <w:tab/>
        <w:t>podpis doktorant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potrzebne skreślić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yjęcie funkcji promotora </w:t>
      </w:r>
      <w:r>
        <w:rPr>
          <w:rFonts w:cs="Times New Roman" w:ascii="Times New Roman" w:hAnsi="Times New Roman"/>
          <w:sz w:val="24"/>
          <w:szCs w:val="24"/>
        </w:rPr>
        <w:t>**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>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  <w:tab/>
        <w:tab/>
        <w:tab/>
        <w:tab/>
        <w:tab/>
        <w:tab/>
        <w:tab/>
        <w:tab/>
        <w:t>data i podpis promotor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rzyjęcie funkcji promotora/promotora pomocniczego</w:t>
      </w:r>
      <w:r>
        <w:rPr>
          <w:rFonts w:cs="Times New Roman" w:ascii="Times New Roman" w:hAnsi="Times New Roman"/>
          <w:sz w:val="24"/>
          <w:szCs w:val="24"/>
        </w:rPr>
        <w:t>*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>…………………………………………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  <w:tab/>
        <w:tab/>
        <w:tab/>
        <w:tab/>
        <w:tab/>
        <w:tab/>
        <w:t>data i podpis promotora/promotora pomocniczego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Odmowa przyjęcia funkcji promotora może nastąpić tylko z ważnych przyczyn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omotorem nie może zostać osoba, która: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w okresie ostatnich 5 lat: a) była promotorem 4 doktorantów, którzy zostali skreśleni z listy doktorantów z powodu negatywnego wyniku oceny śródokresowej, lub b) sprawowała opiekę nad przygotowaniem rozprawy przez co najmniej 2 osoby ubiegające się o stopień doktora, które nie uzyskały pozytywnych recenzji rozprawy doktorskiej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6"/>
          <w:szCs w:val="16"/>
        </w:rPr>
        <w:t>lub 2) pozostaje promotorem dla sześciu doktorantów kształcących się w Szkole. Prorektor ds. nauczania, w wyjątkowych przypadkach po zasięgnięciu opinii rady dyscypliny może zwiększyć ten limi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0:19:00Z</dcterms:created>
  <dc:creator>Reviewer</dc:creator>
  <dc:description/>
  <cp:keywords/>
  <dc:language>en-US</dc:language>
  <cp:lastModifiedBy>Basia</cp:lastModifiedBy>
  <dcterms:modified xsi:type="dcterms:W3CDTF">2021-10-14T13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EF64945F7377D408AAA0DE8304C7B74</vt:lpwstr>
  </property>
</Properties>
</file>