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 xml:space="preserve">                                          Wrocław, 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doktoranta</w:t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album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wodniczący Rady Dyscypliny Nauk Biologicznych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 hab. inż. Marcin Kadej, prof. UW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niosek o powołanie promotora rozprawy doktorskiej pt.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ej w dyscyplinie nauki biologicz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szę o powołanie na promotora </w:t>
      </w:r>
      <w:r>
        <w:rPr>
          <w:rFonts w:cs="Verdana" w:ascii="Verdana" w:hAnsi="Verdana"/>
          <w:sz w:val="18"/>
          <w:szCs w:val="18"/>
        </w:rPr>
        <w:t>mojej rozprawy doktorskiej Pana/Panią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tytuł/stopień, imię i nazwisko promo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onego w ……………………………………………………………………………….…………………………………………………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</w:t>
        <w:tab/>
        <w:tab/>
        <w:tab/>
        <w:t xml:space="preserve"> podpis doktoranta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goda promotora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yjęcie funkcji promotora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data i podpis promotora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 Oświadczenie promotora o spełnieniu kryteriów do pełnienia funkcji promotor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uczenie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gdy wskazany we wniosku promotor nie jest pracownikiem Uniwersytetu Wrocławskiego, doktorant składa jedocześnie wniosek o wyznaczenie promotora albo promotora pomocniczego, który jest nauczycielem akademickim zatrudnionym w Uniwersytecie Wrocławskim.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8:00Z</dcterms:created>
  <dc:creator>Reviewer</dc:creator>
  <dc:description/>
  <cp:keywords/>
  <dc:language>en-US</dc:language>
  <cp:lastModifiedBy>Izabela Radziszewska</cp:lastModifiedBy>
  <dcterms:modified xsi:type="dcterms:W3CDTF">2022-07-13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