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  <w:tab/>
        <w:tab/>
        <w:t xml:space="preserve">                                          Wrocław, 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doktoranta</w:t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album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zewodniczący Rady Dyscypliny Nauk Biologicznych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niwersytetu Wrocławskiego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 hab. inż. Marcin Kadej, prof. UW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niosek o powołanie promotorów rozprawy doktorskiej pt.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trike/>
          <w:sz w:val="18"/>
          <w:szCs w:val="18"/>
        </w:rPr>
      </w:pPr>
      <w:r>
        <w:rPr>
          <w:rFonts w:cs="Verdana" w:ascii="Verdana" w:hAnsi="Verdana"/>
          <w:b/>
          <w:strike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ywanej w dyscyplinie nauki biologiczn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szę o powołanie na promotorów</w:t>
      </w:r>
      <w:r>
        <w:rPr>
          <w:rFonts w:cs="Verdana" w:ascii="Verdana" w:hAnsi="Verdana"/>
          <w:sz w:val="18"/>
          <w:szCs w:val="18"/>
        </w:rPr>
        <w:t xml:space="preserve"> mojej rozprawy doktorskiej Pana/Panią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1/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tytuł/stopień, imię i nazwisko promoto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trudnionego w ……………………………………………………………………………….…………………………………………………..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zakładu/katedry/instytutu/ wydziału/uczelni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…….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2/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tytuł/stopień, imię i nazwisko promoto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trudnionego w ……………………………………………………………………………….…………………………………………………..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zakładu/katedry/instytutu/ wydziału/uczelni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…….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 xml:space="preserve">  </w:t>
        <w:tab/>
        <w:tab/>
        <w:tab/>
        <w:t xml:space="preserve"> podpis doktorant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Zgody promotorów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/</w:t>
      </w:r>
      <w:r>
        <w:rPr>
          <w:rFonts w:cs="Verdana" w:ascii="Verdana" w:hAnsi="Verdana"/>
          <w:sz w:val="18"/>
          <w:szCs w:val="18"/>
        </w:rPr>
        <w:t xml:space="preserve"> Wyrażam zgodę na przyjęcie funkcji promotora.</w:t>
        <w:tab/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 xml:space="preserve">data i podpis promotora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/</w:t>
      </w:r>
      <w:r>
        <w:rPr>
          <w:rFonts w:cs="Verdana" w:ascii="Verdana" w:hAnsi="Verdana"/>
          <w:sz w:val="18"/>
          <w:szCs w:val="18"/>
        </w:rPr>
        <w:t xml:space="preserve"> Wyrażam zgodę na przyjęcie funkcji promotora.</w:t>
        <w:tab/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 xml:space="preserve">data i podpis promotora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zasadnienie powołania promotorów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………….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……………………………………………………………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 Oświadczenia promotorów o spełnieniu kryteriów do pełnienia funkcji promotorów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Źródło finasowania kosztów wynagrodzenia promotora spoza UWr (wypełnia promotor, jeżeli dotyczy):</w:t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18:00Z</dcterms:created>
  <dc:creator>Reviewer</dc:creator>
  <dc:description/>
  <cp:keywords/>
  <dc:language>en-US</dc:language>
  <cp:lastModifiedBy>Izabela Radziszewska</cp:lastModifiedBy>
  <dcterms:modified xsi:type="dcterms:W3CDTF">2022-07-13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F64945F7377D408AAA0DE8304C7B74</vt:lpwstr>
  </property>
</Properties>
</file>