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łącznik nr 1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 Uchwały RW nr 369/2013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right="60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shd w:fill="E5E5E5" w:val="clear"/>
        </w:rPr>
      </w:pPr>
      <w:r>
        <w:rPr>
          <w:rFonts w:cs="Verdana" w:ascii="Verdana" w:hAnsi="Verdana"/>
          <w:sz w:val="20"/>
          <w:szCs w:val="20"/>
        </w:rPr>
        <w:t>o przyznanie grantu naukowego dla młodych naukowców i uczestników studiów doktoranckich na Wydziale Nauk Biologicznych Uniwersytetu Wrocławskiego finansowanych z dotacji celowej MNiSW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shd w:fill="E5E5E5" w:val="clear"/>
        </w:rPr>
      </w:pPr>
      <w:r>
        <w:rPr>
          <w:rFonts w:cs="Verdana" w:ascii="Verdana" w:hAnsi="Verdana"/>
          <w:b/>
          <w:sz w:val="20"/>
          <w:szCs w:val="20"/>
          <w:shd w:fill="E5E5E5" w:val="cle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wnioskodawcy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jednostki naukowej: Uniwersytet Wrocławski Wydział Nauk Biologicznych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badawcz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soby ubiegającej się o przyznanie grant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grantu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owana kwota grantu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Verdana" w:ascii="Verdana" w:hAnsi="Verdana"/>
          <w:sz w:val="20"/>
          <w:szCs w:val="20"/>
        </w:rPr>
        <w:t xml:space="preserve">Opis projektu naukowego, który będzie realizowany w ramach grantu (cel projektu, metody badawcze, oczekiwane efekty) – do 1 stron tekstu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Verdana" w:ascii="Verdana" w:hAnsi="Verdana"/>
          <w:sz w:val="20"/>
          <w:szCs w:val="20"/>
        </w:rPr>
        <w:t>Spis wszystkich publikacji z podaniem liczby punktów za każdą publikację liczoną wg zasad przyjętych przez Wydział (Zarządzenie Dziekana WNB nr 1/2013 z dnia 18 stycznia 2013 r.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owe dane osobowe, daty uzyskania stopnia magistra oraz doktora wraz z informacją o wyróżnieniu doktoratu, uzyskanych nagrodach, udziale w projektach badawczych. </w:t>
      </w:r>
      <w:r>
        <w:br w:type="page"/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 xml:space="preserve">Kosztorys projektu zaakceptowany przez kierownika Zespołu Badawczego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8"/>
        <w:gridCol w:w="3014"/>
      </w:tblGrid>
      <w:tr>
        <w:trPr>
          <w:trHeight w:val="551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ś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owane koszty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zty bezpośrednie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grodzenia  z pochodnym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aratura naukowo-badawcz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ły i przedmioty nietrwałe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obce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jazdy zagraniczne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koszty bezpośrednie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zty pośredn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15% od pozycji 1, </w:t>
              <w:br/>
              <w:t xml:space="preserve">z  wyłączeniem aparatury naukowo-badawczej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planowanych kosztów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600"/>
        <w:gridCol w:w="2700"/>
        <w:gridCol w:w="2629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ęć jednostk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zespołu badawczeg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</w:tr>
      <w:tr>
        <w:trPr>
          <w:trHeight w:val="698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right="60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right="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4"/>
      <w:szCs w:val="1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i/>
      <w:iCs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17:00Z</dcterms:created>
  <dc:creator>oem</dc:creator>
  <dc:description/>
  <dc:language>en-US</dc:language>
  <cp:lastModifiedBy>oem</cp:lastModifiedBy>
  <cp:lastPrinted>2014-01-08T11:08:00Z</cp:lastPrinted>
  <dcterms:modified xsi:type="dcterms:W3CDTF">2014-03-20T15:17:00Z</dcterms:modified>
  <cp:revision>2</cp:revision>
  <dc:subject/>
  <dc:title>Szczegółowe zasady sporządzania propozycji list rankingowych                                                             do stypendium Rektora dla najlepszych studentów z tytułu wysokiej średniej</dc:title>
</cp:coreProperties>
</file>