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 ROK I STOPNIA</w:t>
        <w:br/>
      </w:r>
    </w:p>
    <w:p>
      <w:pPr>
        <w:pStyle w:val="Normal"/>
        <w:jc w:val="center"/>
        <w:rPr>
          <w:b/>
          <w:b/>
          <w:color w:val="7030A0"/>
          <w:sz w:val="22"/>
          <w:szCs w:val="22"/>
          <w:lang w:val="pl-PL"/>
        </w:rPr>
      </w:pPr>
      <w:r>
        <w:rPr>
          <w:b/>
          <w:color w:val="7030A0"/>
          <w:sz w:val="22"/>
          <w:szCs w:val="22"/>
          <w:lang w:val="pl-PL"/>
        </w:rPr>
        <w:t>GENETYKA i BIOLOGIA EKSPERYMENTALNA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udium Praktycznej Nauki Języków Obcych Uniwersytetu Wrocławskiego informuje, że studenc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I roku 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I stopnia studiów stacjonarnych są zobowiązani wykazać się znajomością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ęzyka obcego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(angielski-zalecany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>na poziomie B2 II. Studenci nie rozpoczynają lektoratu od podstaw, zobowiązani są do kontynuacji nauki języ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W celu sprawdzenia poziomu biegłości językowej studenci zobowiązani są do przystąpienia do testu kwalifikacyjnego online w dniach</w:t>
      </w: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color w:val="FF0000"/>
          <w:sz w:val="22"/>
          <w:szCs w:val="22"/>
          <w:lang w:val="pl-PL"/>
        </w:rPr>
        <w:t>26-28 listopada 2022</w:t>
      </w: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 xml:space="preserve">. 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rzystąpieniem do testu student jest zobowiązany zapisać się poprzez odpowiedni </w:t>
      </w:r>
      <w:r>
        <w:rPr>
          <w:rFonts w:cs="Calibri" w:ascii="Calibri" w:hAnsi="Calibri"/>
          <w:b/>
          <w:color w:val="000000"/>
          <w:sz w:val="22"/>
          <w:szCs w:val="22"/>
        </w:rPr>
        <w:t>formularz</w:t>
      </w:r>
      <w:r>
        <w:rPr>
          <w:rFonts w:cs="Calibri" w:ascii="Calibri" w:hAnsi="Calibri"/>
          <w:color w:val="000000"/>
          <w:sz w:val="22"/>
          <w:szCs w:val="22"/>
        </w:rPr>
        <w:t xml:space="preserve"> dostępny w dnia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14-22 listopada 2022</w:t>
      </w:r>
      <w:r>
        <w:rPr>
          <w:rFonts w:cs="Calibri" w:ascii="Calibri" w:hAnsi="Calibri"/>
          <w:color w:val="000000"/>
          <w:sz w:val="22"/>
          <w:szCs w:val="22"/>
        </w:rPr>
        <w:t xml:space="preserve"> na stronie SPNJO: </w:t>
      </w:r>
      <w:hyperlink r:id="rId2">
        <w:r>
          <w:rPr>
            <w:rStyle w:val="InternetLink"/>
            <w:rFonts w:cs="Calibri" w:ascii="Calibri" w:hAnsi="Calibri"/>
          </w:rPr>
          <w:t>Harmonogram testów wybrane kierunki studia stacjonarne - Studium Praktycznej Nauki Języków Obcych (uwr.edu.pl)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 xml:space="preserve">Linki do testów zostaną wysłane </w:t>
      </w:r>
      <w:r>
        <w:rPr>
          <w:rFonts w:cs="Calibri" w:ascii="Calibri" w:hAnsi="Calibri"/>
          <w:b/>
          <w:color w:val="000000"/>
          <w:sz w:val="22"/>
          <w:szCs w:val="22"/>
        </w:rPr>
        <w:t>25.11.2022</w:t>
      </w:r>
      <w:r>
        <w:rPr>
          <w:rFonts w:cs="Calibri" w:ascii="Calibri" w:hAnsi="Calibri"/>
          <w:color w:val="000000"/>
          <w:sz w:val="22"/>
          <w:szCs w:val="22"/>
        </w:rPr>
        <w:t xml:space="preserve"> na adres „uwr.edu.pl” tylko tym studentom, którzy zapisali się przez formularz i mają prawo przystąpić do testu. </w:t>
        <w:br/>
      </w:r>
      <w:r>
        <w:rPr>
          <w:rFonts w:cs="Calibri" w:ascii="Calibri" w:hAnsi="Calibri"/>
          <w:b/>
          <w:sz w:val="22"/>
          <w:szCs w:val="22"/>
        </w:rPr>
        <w:t>Student ma obowiązek wypełnić t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SAMODZIELNIE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br/>
        <w:br/>
        <w:t xml:space="preserve">Do testu można przystąpić tylko raz. Po napisaniu testu kwalifikacyjnego studenci zostaną przydzieleni do grup na odpowiednim poziomie. Listy studentów i wykaz grup dla kierunków, które zgodnie z programem rozpoczynają lektorat w drugim semestrze ukażą się na stronie SPNJO </w:t>
      </w:r>
      <w:hyperlink r:id="rId3">
        <w:r>
          <w:rPr>
            <w:rStyle w:val="InternetLink"/>
            <w:rFonts w:cs="Calibri" w:ascii="Calibri" w:hAnsi="Calibri"/>
          </w:rPr>
          <w:t>Strona Główna - Studium Praktycznej Nauki Języków Obcych (uwr.edu.pl)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ładce WYKAZ GRUP przed rozpoczęciem zajęć w semestrze letnim w roku akademickim 2022/2023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enci, którzy będą zwolnieni z lektoratu (patrz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Zwolnienia z lektoratu - Studium Praktycznej Nauki Języków Obcych (uwr.edu.pl)</w:t>
        </w:r>
      </w:hyperlink>
      <w:r>
        <w:rPr>
          <w:rFonts w:cs="Calibri" w:ascii="Calibri" w:hAnsi="Calibri"/>
          <w:sz w:val="22"/>
          <w:szCs w:val="22"/>
          <w:lang w:val="pl-PL"/>
        </w:rPr>
        <w:t>, a chcieliby wykorzystać limit bezpłatnych godzin na fakultatywną naukę innego języka niż język angielski mogą przystąpić do testu z danego języka w powyższym terminie.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Studenci, którzy piszą test z języka fakultatywnego (nieobowiązkowego) zgłaszają się do kierowników zespołów językowych w celu zapisania się do grup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wolnienie z testu kwalifikacyj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udenci, którzy posiadają certyfikat międzynarodowy poświadczający biegłość językową na poziomie co najmniej B2, świadectwo matury międzynarodowej lub dyplom filologii angielskiej /germańskiej /francuskiej /hiszpańskiej /włoskiej /rosyjskiej nie muszą przystępować do testu i mogą być zwolnieni z uczestnictwa w lektoracie i egzaminu.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b/>
          <w:sz w:val="22"/>
          <w:szCs w:val="22"/>
          <w:lang w:val="pl-PL"/>
        </w:rPr>
        <w:t>Wykaz dokumentów zwalniających znajduje się na stronie SPNJ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Języki nowożytne - zwolnienia - Studium Praktycznej Nauki Języków Obcych (uwr.edu.pl)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udenci, którzy zdali egzamin na poziomie B2 II na innym kierunku na Uniwersytecie Wrocławskim nie muszą przystępować do testu kwalifikacyjnego, ocena z  egzaminu będzie przepi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udenci, którzy zdali egzamin na poziomie B2 na innej uczelni nie muszą przystępować do testu kwalifikacyjnego, ocena z egzaminu zdanego na innej uczelni może być uznana pod warunkiem, </w:t>
        <w:br/>
        <w:t>że efekty uczenia się są takie same jak na UWr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bookmarkStart w:id="0" w:name="_Hlk86765047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W wyżej wymienionych przypadkach należy skontaktować się z kierownikami zespołów języków obcych.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Jeżeli student chciałby  skorzystać z możliwości zwolnienia się z lektoratu na podstawie certyfikatu, </w:t>
      </w:r>
      <w:r>
        <w:rPr>
          <w:rFonts w:cs="Calibri" w:ascii="Calibri" w:hAnsi="Calibri"/>
          <w:b/>
          <w:bCs/>
          <w:color w:val="C00000"/>
          <w:sz w:val="22"/>
          <w:szCs w:val="22"/>
          <w:shd w:fill="FFFFFF" w:val="clear"/>
          <w:lang w:val="pl-PL"/>
        </w:rPr>
        <w:t>nie przystępuje do testu kwalifikacyjnego ani nie zapisuje się na lektorat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  Student, który chciałby wykorzystać limit godzin na naukę innego języka, powinien jak najszybciej przedstawić dokument zwalniający.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W celu uzyskania zwolnienia można przesłać drogą mailową skan dokumentu zwalniającego lub przedłożyć oryginał dokumentu w godzinach konsultacji osobom wskazanym do kontaktu.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W przypadku certyfikatu lub innego dokumentu zwalniającego należy wysłać skan dokumentu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a adres kierownika odpowiedniego zespołu językowego</w:t>
      </w:r>
      <w:bookmarkStart w:id="1" w:name="_Hlk117411392"/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.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shd w:fill="FFFFFF" w:val="clear"/>
          <w:lang w:val="pl-PL"/>
        </w:rPr>
        <w:t xml:space="preserve"> </w:t>
      </w:r>
      <w:r>
        <w:rPr>
          <w:rFonts w:cs="Calibri" w:ascii="Calibri" w:hAnsi="Calibri"/>
          <w:b/>
          <w:bCs/>
          <w:color w:val="201F1E"/>
          <w:sz w:val="22"/>
          <w:szCs w:val="22"/>
          <w:u w:val="single"/>
          <w:shd w:fill="FFFFFF" w:val="clear"/>
          <w:lang w:val="pl-PL"/>
        </w:rPr>
        <w:t>Student, który przystąpi do testu kwalifikacyjnego nie będzie mógł skorzystać ze zwolnienia z lektoratu na podstawie certyfikatu lub innego dokumentu honorowanego przez SPNJO, 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shd w:fill="FFFFFF" w:val="clear"/>
          <w:lang w:val="pl-PL"/>
        </w:rPr>
        <w:t>wystawionego</w:t>
      </w:r>
      <w:r>
        <w:rPr>
          <w:rFonts w:cs="Calibri" w:ascii="Calibri" w:hAnsi="Calibri"/>
          <w:b/>
          <w:bCs/>
          <w:color w:val="201F1E"/>
          <w:sz w:val="22"/>
          <w:szCs w:val="22"/>
          <w:u w:val="single"/>
          <w:shd w:fill="FFFFFF" w:val="clear"/>
          <w:lang w:val="pl-PL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shd w:fill="FFFFFF" w:val="clear"/>
          <w:lang w:val="pl-PL"/>
        </w:rPr>
        <w:t>z datą wcześniejszą niż data pisania testu kwalifikacyjnego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  <w:bookmarkStart w:id="2" w:name="_Hlk86765047"/>
      <w:bookmarkStart w:id="3" w:name="_Hlk86765047"/>
      <w:bookmarkEnd w:id="3"/>
      <w:bookmarkEnd w:id="1"/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  <w:lang w:val="pl-PL"/>
        </w:rPr>
        <w:t>Adresy kierowników poszczególnych zespołów znajdują się na stron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Konsultacje - Studium Praktycznej Nauki Języków Obcych (uwr.edu.pl)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udenci, którzy uzyskali zaliczenie jednego z poziomów -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1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I</w:t>
      </w:r>
      <w:r>
        <w:rPr>
          <w:rFonts w:cs="Calibri" w:ascii="Calibri" w:hAnsi="Calibri"/>
          <w:sz w:val="22"/>
          <w:szCs w:val="22"/>
          <w:lang w:val="pl-PL"/>
        </w:rPr>
        <w:t xml:space="preserve"> na drugim kierunku na Uniwersytecie Wrocławskim nie muszą przystępować do testu kwalifikacyjnego. W przypadku zaliczonego poziom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1</w:t>
      </w:r>
      <w:r>
        <w:rPr>
          <w:rFonts w:cs="Calibri" w:ascii="Calibri" w:hAnsi="Calibri"/>
          <w:sz w:val="22"/>
          <w:szCs w:val="22"/>
          <w:lang w:val="pl-PL"/>
        </w:rPr>
        <w:t xml:space="preserve"> lub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</w:t>
      </w:r>
      <w:r>
        <w:rPr>
          <w:rFonts w:cs="Calibri" w:ascii="Calibri" w:hAnsi="Calibri"/>
          <w:sz w:val="22"/>
          <w:szCs w:val="22"/>
          <w:lang w:val="pl-PL"/>
        </w:rPr>
        <w:t xml:space="preserve"> zobowiązani są zapisać się na lektorat na wyższym poziomie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Zapisy uzupełniające lektoraty - Studium Praktycznej Nauki Języków Obcych (uwr.edu.pl)</w:t>
        </w:r>
      </w:hyperlink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zaliczonego lektoratu na poziom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I</w:t>
      </w:r>
      <w:r>
        <w:rPr>
          <w:rFonts w:cs="Calibri" w:ascii="Calibri" w:hAnsi="Calibri"/>
          <w:sz w:val="22"/>
          <w:szCs w:val="22"/>
          <w:lang w:val="pl-PL"/>
        </w:rPr>
        <w:t xml:space="preserve"> student powinien przystąpić do egzaminu końc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wr.edu.pl/harmonogram-testow-wybrane-kierunki-studia-stacjonarne/" TargetMode="External"/><Relationship Id="rId3" Type="http://schemas.openxmlformats.org/officeDocument/2006/relationships/hyperlink" Target="https://spnjo.uwr.edu.pl/" TargetMode="External"/><Relationship Id="rId4" Type="http://schemas.openxmlformats.org/officeDocument/2006/relationships/hyperlink" Target="https://spnjo.uwr.edu.pl/studenci-studiow-stacjonarnych/zwolnienia-z-lektoratu/" TargetMode="External"/><Relationship Id="rId5" Type="http://schemas.openxmlformats.org/officeDocument/2006/relationships/hyperlink" Target="https://spnjo.uwr.edu.pl/jezyki-nowozytne-zwolnienia/" TargetMode="External"/><Relationship Id="rId6" Type="http://schemas.openxmlformats.org/officeDocument/2006/relationships/hyperlink" Target="https://spnjo.uwr.edu.pl/konsultacje/" TargetMode="External"/><Relationship Id="rId7" Type="http://schemas.openxmlformats.org/officeDocument/2006/relationships/hyperlink" Target="https://spnjo.uwr.edu.pl/zapisy-na-lektoraty/zapisy-uzupelniajace-lektora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49:00Z</dcterms:created>
  <dc:creator>sjo</dc:creator>
  <dc:description/>
  <cp:keywords/>
  <dc:language>en-US</dc:language>
  <cp:lastModifiedBy>Lidia Janota</cp:lastModifiedBy>
  <dcterms:modified xsi:type="dcterms:W3CDTF">2022-11-05T10:50:00Z</dcterms:modified>
  <cp:revision>3</cp:revision>
  <dc:subject/>
  <dc:title/>
</cp:coreProperties>
</file>