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Letter of acceptance for ERASMUS+  MOBILITY Programme candida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US"/>
        </w:rPr>
        <w:t>This is to certify that Mr/Mrs _____________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ame of the student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s going to have a traineeship in our institution/firm (name of the institution/firm)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within ERASMUS+ Programme from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to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under direct supervision of Mr/Mrs _________________________</w:t>
      </w:r>
      <w:r>
        <w:rPr>
          <w:rFonts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ur institution/firm operates in the area of 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nd has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gnature and official stamp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1:00Z</dcterms:created>
  <dc:creator>User</dc:creator>
  <dc:description/>
  <cp:keywords/>
  <dc:language>en-US</dc:language>
  <cp:lastModifiedBy>Agnieszka</cp:lastModifiedBy>
  <cp:lastPrinted>2008-09-04T11:20:00Z</cp:lastPrinted>
  <dcterms:modified xsi:type="dcterms:W3CDTF">2022-01-08T17:01:00Z</dcterms:modified>
  <cp:revision>2</cp:revision>
  <dc:subject/>
  <dc:title/>
</cp:coreProperties>
</file>