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Wyznaczenie osoby wykonującej procedury na zwierzętac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b/>
          <w:bCs/>
          <w:sz w:val="22"/>
          <w:szCs w:val="22"/>
          <w:lang w:val="pl-PL"/>
        </w:rPr>
        <w:t>osoby NIE BĘDĄCEJ pracownikiem</w:t>
      </w:r>
      <w:r>
        <w:rPr>
          <w:rFonts w:cs="Arial" w:ascii="Arial" w:hAnsi="Arial"/>
          <w:sz w:val="22"/>
          <w:szCs w:val="22"/>
          <w:lang w:val="pl-PL"/>
        </w:rPr>
        <w:t xml:space="preserve"> Użytkownika</w:t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/Katedr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417"/>
        <w:gridCol w:w="3828"/>
      </w:tblGrid>
      <w:tr>
        <w:trPr>
          <w:cantSplit w:val="true"/>
        </w:trPr>
        <w:tc>
          <w:tcPr>
            <w:tcW w:w="9568" w:type="dxa"/>
            <w:gridSpan w:val="4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 Dane OSOBY PRZYJMUJĄCEJ wnioskodawcĘ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wew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wykonywanie procedur na zwierzętach w 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 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23_1079489357"/>
      <w:bookmarkStart w:id="5" w:name="__Fieldmark__23_1079489357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24_1079489357"/>
      <w:bookmarkStart w:id="7" w:name="__Fieldmark__24_1079489357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25_1079489357"/>
      <w:bookmarkStart w:id="9" w:name="__Fieldmark__25_1079489357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26_1079489357"/>
      <w:bookmarkStart w:id="11" w:name="__Fieldmark__26_1079489357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27_1079489357"/>
      <w:bookmarkStart w:id="13" w:name="__Fieldmark__27_1079489357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28_1079489357"/>
      <w:bookmarkStart w:id="15" w:name="__Fieldmark__28_107948935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9_1079489357"/>
      <w:bookmarkStart w:id="17" w:name="__Fieldmark__29_107948935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30_1079489357"/>
      <w:bookmarkStart w:id="19" w:name="__Fieldmark__30_107948935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31_1079489357"/>
      <w:bookmarkStart w:id="21" w:name="__Fieldmark__31_1079489357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zwolenie indywidualne z placówki macierzystej –  </w:t>
      </w:r>
      <w:r>
        <w:fldChar w:fldCharType="begin">
          <w:ffData>
            <w:name w:val="__Fieldmark__33_1079489357"/>
            <w:enabled/>
            <w:ddList>
              <w:result w:val="0"/>
              <w:listEntry w:val="Nie posiadam zezwolenia."/>
              <w:listEntry w:val="Załączam kopię zezwolenia.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33_1079489357"/>
      <w:bookmarkStart w:id="23" w:name="__Fieldmark__33_1079489357"/>
      <w:bookmarkEnd w:id="23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Popieram ten wniose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osoby przyjmującej wnioskodawcę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do wykonywania procedur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37_1079489357"/>
      <w:bookmarkStart w:id="25" w:name="__Fieldmark__37_107948935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</w:t>
      </w:r>
      <w:r>
        <w:fldChar w:fldCharType="begin">
          <w:ffData>
            <w:name w:val="__Fieldmark__38_1079489357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38_1079489357"/>
      <w:bookmarkStart w:id="27" w:name="__Fieldmark__38_107948935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adany przez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Wybór6"/>
      <w:bookmarkStart w:id="29" w:name="__Fieldmark__40_1079489357"/>
      <w:bookmarkStart w:id="30" w:name="__Fieldmark__40_1079489357"/>
      <w:bookmarkEnd w:id="3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. nadany przez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1" w:name="Wybór6"/>
      <w:bookmarkStart w:id="32" w:name="__Fieldmark__42_1079489357"/>
      <w:bookmarkStart w:id="33" w:name="__Fieldmark__42_107948935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1"/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z dziedziny nauk</w:t>
      </w:r>
      <w:r>
        <w:fldChar w:fldCharType="begin">
          <w:ffData>
            <w:name w:val="__Fieldmark__43_1079489357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43_1079489357"/>
      <w:bookmarkStart w:id="35" w:name="__Fieldmark__43_107948935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47_1079489357"/>
      <w:bookmarkStart w:id="37" w:name="__Fieldmark__47_107948935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innym niż wyżej. Nazwa uczelni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ytu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ów 6 lub 7)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Wybór8"/>
      <w:bookmarkStart w:id="39" w:name="__Fieldmark__51_1079489357"/>
      <w:bookmarkStart w:id="40" w:name="__Fieldmark__51_1079489357"/>
      <w:bookmarkEnd w:id="4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średniej. Nazwa szkoły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(</w:t>
      </w:r>
      <w:r>
        <w:rPr>
          <w:rFonts w:cs="Arial" w:ascii="Arial" w:hAnsi="Arial"/>
          <w:color w:val="FF0000"/>
          <w:sz w:val="18"/>
          <w:szCs w:val="18"/>
          <w:lang w:val="pl-PL"/>
        </w:rPr>
        <w:t>Jeśli TAK, przejdź do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1" w:name="__Fieldmark__53_1079489357"/>
      <w:bookmarkStart w:id="42" w:name="__Fieldmark__53_1079489357"/>
      <w:bookmarkEnd w:id="4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3" w:name="__Fieldmark__54_1079489357"/>
      <w:bookmarkStart w:id="44" w:name="__Fieldmark__54_1079489357"/>
      <w:bookmarkEnd w:id="44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5" w:name="Wybór8"/>
      <w:bookmarkStart w:id="46" w:name="__Fieldmark__55_1079489357"/>
      <w:bookmarkStart w:id="47" w:name="__Fieldmark__55_107948935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45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wykonywania procedur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56_1079489357"/>
      <w:bookmarkStart w:id="49" w:name="__Fieldmark__56_1079489357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57_1079489357"/>
      <w:bookmarkStart w:id="51" w:name="__Fieldmark__57_107948935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  Staż pracy (uczestniczenie w doświadczeniach) umożliwiający uzyskanie praktycznych umiejętności w zakresie przeprowadzania doświadczeń na zwierzętach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290766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1842"/>
                              <w:gridCol w:w="4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bookmarkStart w:id="52" w:name="Wybór4"/>
                                  <w:bookmarkStart w:id="53" w:name="Wybór3"/>
                                  <w:bookmarkEnd w:id="52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) dwó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4" w:name="__Fieldmark__58_1079489357"/>
                                  <w:bookmarkStart w:id="55" w:name="__Fieldmark__58_1079489357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) jednego rok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6" w:name="__Fieldmark__59_1079489357"/>
                                  <w:bookmarkStart w:id="57" w:name="__Fieldmark__59_1079489357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7pt;mso-wrap-distance-left:9pt;mso-wrap-distance-right:9pt;mso-wrap-distance-top:0pt;mso-wrap-distance-bottom:0pt;margin-top:18.4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1842"/>
                        <w:gridCol w:w="4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bookmarkStart w:id="58" w:name="Wybór4"/>
                            <w:bookmarkStart w:id="59" w:name="Wybór3"/>
                            <w:bookmarkEnd w:id="58"/>
                            <w:bookmarkEnd w:id="5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) dwó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60" w:name="__Fieldmark__58_1079489357"/>
                            <w:bookmarkStart w:id="61" w:name="__Fieldmark__58_1079489357"/>
                            <w:bookmarkEnd w:id="6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) jednego roku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62" w:name="__Fieldmark__59_1079489357"/>
                            <w:bookmarkStart w:id="63" w:name="__Fieldmark__59_1079489357"/>
                            <w:bookmarkEnd w:id="6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ind w:left="113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odpowiedniego zwierzchnika o stażu pracy lub kopia wcześniejszego zezwolenia indywidualnego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60_1079489357"/>
      <w:bookmarkStart w:id="65" w:name="__Fieldmark__60_107948935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before="192" w:after="0"/>
        <w:ind w:left="113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, gdy do tego stażu wchodzi okres pracy </w:t>
      </w:r>
      <w:r>
        <w:rPr>
          <w:rFonts w:cs="Arial" w:ascii="Arial" w:hAnsi="Arial"/>
          <w:b/>
          <w:sz w:val="22"/>
          <w:szCs w:val="22"/>
          <w:lang w:val="pl-PL"/>
        </w:rPr>
        <w:t>poza</w:t>
      </w:r>
      <w:r>
        <w:rPr>
          <w:rFonts w:cs="Arial" w:ascii="Arial" w:hAnsi="Arial"/>
          <w:sz w:val="22"/>
          <w:szCs w:val="22"/>
          <w:lang w:val="pl-PL"/>
        </w:rPr>
        <w:t xml:space="preserve"> Użytkownikiem, załączyć kopię zezwolenia indywidualnego lub oświadczenie odpowiedniego zwierzchnika (np. promotora, Kierownika Pracowni, Katedry). Oświadczenie właściwej osoby lub kopia wcześniejszego zezwolenia indywidualnego w załączeniu – TAK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61_1079489357"/>
      <w:bookmarkStart w:id="67" w:name="__Fieldmark__61_107948935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63_1079489357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63_1079489357"/>
      <w:bookmarkStart w:id="69" w:name="__Fieldmark__63_107948935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8:00Z</dcterms:created>
  <dc:creator/>
  <dc:description/>
  <dc:language>en-US</dc:language>
  <cp:lastModifiedBy/>
  <cp:lastPrinted>2005-09-14T16:28:00Z</cp:lastPrinted>
  <dcterms:modified xsi:type="dcterms:W3CDTF">2021-04-13T16:38:00Z</dcterms:modified>
  <cp:revision>1</cp:revision>
  <dc:subject/>
  <dc:title>WNIOSEK</dc:title>
</cp:coreProperties>
</file>