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wyznaczenie osoby uczestniczącej wprocedurach na zwierzętach</w:t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/Katedr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uczestniczenie w procedurach na zwierzętach w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14_672729821"/>
      <w:bookmarkStart w:id="5" w:name="__Fieldmark__14_672729821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15_672729821"/>
      <w:bookmarkStart w:id="7" w:name="__Fieldmark__15_672729821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16_672729821"/>
      <w:bookmarkStart w:id="9" w:name="__Fieldmark__16_672729821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17_672729821"/>
      <w:bookmarkStart w:id="11" w:name="__Fieldmark__17_672729821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18_672729821"/>
      <w:bookmarkStart w:id="13" w:name="__Fieldmark__18_672729821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19_672729821"/>
      <w:bookmarkStart w:id="15" w:name="__Fieldmark__19_67272982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0_672729821"/>
      <w:bookmarkStart w:id="17" w:name="__Fieldmark__20_67272982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21_672729821"/>
      <w:bookmarkStart w:id="19" w:name="__Fieldmark__21_67272982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22_672729821"/>
      <w:bookmarkStart w:id="21" w:name="__Fieldmark__22_672729821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lang w:val="pl-PL"/>
        </w:rPr>
      </w:pPr>
      <w:r>
        <w:br w:type="page"/>
      </w:r>
      <w:r>
        <w:rPr>
          <w:rFonts w:cs="Arial" w:ascii="Arial" w:hAnsi="Arial"/>
          <w:lang w:val="pl-PL"/>
        </w:rPr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do uczestniczeniu w doświadczeniach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Wybór8"/>
      <w:bookmarkStart w:id="23" w:name="__Fieldmark__26_672729821"/>
      <w:bookmarkStart w:id="24" w:name="__Fieldmark__26_672729821"/>
      <w:bookmarkEnd w:id="2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średniej. Nazwa szkoły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5" w:name="__Fieldmark__28_672729821"/>
      <w:bookmarkStart w:id="26" w:name="__Fieldmark__28_672729821"/>
      <w:bookmarkEnd w:id="26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Studentlub absolwent szkoły wyższej. Nazwa Uczelni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Wydział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7" w:name="Wybór8"/>
      <w:bookmarkStart w:id="28" w:name="__Fieldmark__31_672729821"/>
      <w:bookmarkStart w:id="29" w:name="__Fieldmark__31_67272982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27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uczestniczenia w doświadczeniach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32_672729821"/>
      <w:bookmarkStart w:id="31" w:name="__Fieldmark__32_67272982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32" w:name="_GoBack"/>
      <w:bookmarkStart w:id="33" w:name="_GoBack"/>
      <w:bookmarkEnd w:id="33"/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33_672729821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33_672729821"/>
      <w:bookmarkStart w:id="35" w:name="__Fieldmark__33_67272982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6:00Z</dcterms:created>
  <dc:creator>Anna Passini</dc:creator>
  <dc:description/>
  <dc:language>en-US</dc:language>
  <cp:lastModifiedBy>Beata Rozenblut</cp:lastModifiedBy>
  <dcterms:modified xsi:type="dcterms:W3CDTF">2021-04-13T16:36:00Z</dcterms:modified>
  <cp:revision>2</cp:revision>
  <dc:subject/>
  <dc:title/>
</cp:coreProperties>
</file>