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 wyznaczenie osoby planującej procedury na zwierzęt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dla </w:t>
      </w:r>
      <w:r>
        <w:rPr>
          <w:rFonts w:cs="Arial" w:ascii="Arial" w:hAnsi="Arial"/>
          <w:b/>
          <w:bCs/>
          <w:sz w:val="22"/>
          <w:szCs w:val="22"/>
          <w:lang w:val="pl-PL"/>
        </w:rPr>
        <w:t>osoby NIE BĘDĄCEJ pracownikiem</w:t>
      </w:r>
      <w:r>
        <w:rPr>
          <w:rFonts w:cs="Arial" w:ascii="Arial" w:hAnsi="Arial"/>
          <w:sz w:val="22"/>
          <w:szCs w:val="22"/>
          <w:lang w:val="pl-PL"/>
        </w:rPr>
        <w:t xml:space="preserve"> Użytkownika</w:t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UWAGA</w:t>
      </w:r>
      <w:r>
        <w:rPr>
          <w:rFonts w:cs="Arial" w:ascii="Arial" w:hAnsi="Arial"/>
          <w:sz w:val="18"/>
          <w:szCs w:val="18"/>
          <w:lang w:val="pl-PL"/>
        </w:rPr>
        <w:t>: Formularz wypełnić komputerowo w programie Word. Odpowiednie dane wpisać w szare pola, po skończeniu wydrukować, podpisać, można plik zapisać na dysku.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 wypełnianiu może być pomocna instrukcja.)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86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ó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ład/Katedr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417"/>
        <w:gridCol w:w="3828"/>
      </w:tblGrid>
      <w:tr>
        <w:trPr>
          <w:cantSplit w:val="true"/>
        </w:trPr>
        <w:tc>
          <w:tcPr>
            <w:tcW w:w="9568" w:type="dxa"/>
            <w:gridSpan w:val="4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 Dane OSOBY PRZYJMUJĄCEJ wnioskodawcĘ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ład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wew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wykonywanie procedur na zwierzętach w 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  <w:r>
        <w:rPr>
          <w:rFonts w:cs="Arial" w:ascii="Arial" w:hAnsi="Arial"/>
          <w:sz w:val="22"/>
          <w:szCs w:val="22"/>
          <w:lang w:val="pl-PL"/>
        </w:rPr>
        <w:t xml:space="preserve">na okres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 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  <w:r>
        <w:rPr>
          <w:rFonts w:cs="Arial" w:ascii="Arial" w:hAnsi="Arial"/>
          <w:sz w:val="22"/>
          <w:szCs w:val="22"/>
          <w:lang w:val="pl-PL"/>
        </w:rPr>
        <w:t xml:space="preserve">na zwierzętach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23_2793493441"/>
      <w:bookmarkStart w:id="5" w:name="__Fieldmark__23_2793493441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24_2793493441"/>
      <w:bookmarkStart w:id="7" w:name="__Fieldmark__24_2793493441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25_2793493441"/>
      <w:bookmarkStart w:id="9" w:name="__Fieldmark__25_2793493441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26_2793493441"/>
      <w:bookmarkStart w:id="11" w:name="__Fieldmark__26_2793493441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27_2793493441"/>
      <w:bookmarkStart w:id="13" w:name="__Fieldmark__27_2793493441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28_2793493441"/>
      <w:bookmarkStart w:id="15" w:name="__Fieldmark__28_279349344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29_2793493441"/>
      <w:bookmarkStart w:id="17" w:name="__Fieldmark__29_279349344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30_2793493441"/>
      <w:bookmarkStart w:id="19" w:name="__Fieldmark__30_279349344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31_2793493441"/>
      <w:bookmarkStart w:id="21" w:name="__Fieldmark__31_2793493441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zwolenie indywidualne z placówki macierzystej –  </w:t>
      </w:r>
      <w:r>
        <w:fldChar w:fldCharType="begin">
          <w:ffData>
            <w:name w:val="__Fieldmark__33_2793493441"/>
            <w:enabled/>
            <w:ddList>
              <w:result w:val="0"/>
              <w:listEntry w:val="Nie posiadam zezwolenia."/>
              <w:listEntry w:val="Załączam kopię zezwolenia.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33_2793493441"/>
      <w:bookmarkStart w:id="23" w:name="__Fieldmark__33_2793493441"/>
      <w:bookmarkEnd w:id="23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01"/>
        <w:gridCol w:w="3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Popieram ten wniose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osoby przyjmującej wnioskodawcę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kwalifikacjach osoby występującej o wyznaczenie jako osoba planująca procedury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37_2793493441"/>
      <w:bookmarkStart w:id="25" w:name="__Fieldmark__37_279349344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</w:t>
      </w:r>
      <w:r>
        <w:fldChar w:fldCharType="begin">
          <w:ffData>
            <w:name w:val="__Fieldmark__38_2793493441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38_2793493441"/>
      <w:bookmarkStart w:id="27" w:name="__Fieldmark__38_279349344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adany przez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5)</w:t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Wybór6"/>
      <w:bookmarkStart w:id="29" w:name="__Fieldmark__40_2793493441"/>
      <w:bookmarkStart w:id="30" w:name="__Fieldmark__40_2793493441"/>
      <w:bookmarkEnd w:id="3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innych niż wyżej. nadany przez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5)</w:t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1" w:name="Wybór6"/>
      <w:bookmarkStart w:id="32" w:name="__Fieldmark__42_2793493441"/>
      <w:bookmarkStart w:id="33" w:name="__Fieldmark__42_279349344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1"/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z dziedziny nauk</w:t>
      </w:r>
      <w:r>
        <w:fldChar w:fldCharType="begin">
          <w:ffData>
            <w:name w:val="__Fieldmark__43_2793493441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43_2793493441"/>
      <w:bookmarkStart w:id="35" w:name="__Fieldmark__43_279349344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Nazwa uczeln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tytuł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4 lub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Wybór8"/>
      <w:bookmarkStart w:id="37" w:name="__Fieldmark__47_2793493441"/>
      <w:bookmarkStart w:id="38" w:name="__Fieldmark__47_2793493441"/>
      <w:bookmarkEnd w:id="38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tudiów podyplomowych.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9" w:name="__Fieldmark__48_2793493441"/>
      <w:bookmarkStart w:id="40" w:name="__Fieldmark__48_2793493441"/>
      <w:bookmarkEnd w:id="4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1" w:name="Wybór8"/>
      <w:bookmarkStart w:id="42" w:name="__Fieldmark__49_2793493441"/>
      <w:bookmarkStart w:id="43" w:name="__Fieldmark__49_279349344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41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z zakresu planowania doświadczeń na zwierzętach 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50_2793493441"/>
      <w:bookmarkStart w:id="45" w:name="__Fieldmark__50_279349344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51_2793493441"/>
      <w:bookmarkStart w:id="47" w:name="__Fieldmark__51_279349344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  Staż pracy (uczestniczenie w doświadczeniach) umożliwiający uzyskanie praktycznych umiejętności w zakresie przeprowadzania doświadczeń na zwierzętach przez okres co najmniej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306070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1417"/>
                              <w:gridCol w:w="8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</w:t>
                                  </w:r>
                                  <w:bookmarkStart w:id="48" w:name="Wybór3"/>
                                  <w:bookmarkEnd w:id="48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) cztere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49" w:name="Wybór2"/>
                                  <w:bookmarkStart w:id="50" w:name="__Fieldmark__52_2793493441"/>
                                  <w:bookmarkStart w:id="51" w:name="__Fieldmark__52_2793493441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) trze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2" w:name="__Fieldmark__53_2793493441"/>
                                  <w:bookmarkStart w:id="53" w:name="__Fieldmark__53_2793493441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pt;mso-wrap-distance-left:9pt;mso-wrap-distance-right:9pt;mso-wrap-distance-top:0pt;mso-wrap-distance-bottom:0pt;margin-top:18.4pt;mso-position-vertical-relative:text;margin-left:1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1417"/>
                        <w:gridCol w:w="85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</w:t>
                            </w:r>
                            <w:bookmarkStart w:id="54" w:name="Wybór3"/>
                            <w:bookmarkEnd w:id="54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) cztere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55" w:name="Wybór2"/>
                            <w:bookmarkStart w:id="56" w:name="__Fieldmark__52_2793493441"/>
                            <w:bookmarkStart w:id="57" w:name="__Fieldmark__52_2793493441"/>
                            <w:bookmarkEnd w:id="5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  <w:bookmarkEnd w:id="55"/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) trze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58" w:name="__Fieldmark__53_2793493441"/>
                            <w:bookmarkStart w:id="59" w:name="__Fieldmark__53_2793493441"/>
                            <w:bookmarkEnd w:id="5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2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 odpowiedniego zwierzchnika o stażu pracy lub kopia </w:t>
      </w:r>
      <w:bookmarkStart w:id="60" w:name="_GoBack"/>
      <w:bookmarkEnd w:id="60"/>
      <w:r>
        <w:rPr>
          <w:rFonts w:cs="Arial" w:ascii="Arial" w:hAnsi="Arial"/>
          <w:sz w:val="22"/>
          <w:szCs w:val="22"/>
          <w:lang w:val="pl-PL"/>
        </w:rPr>
        <w:t xml:space="preserve">wcześniejszego zezwolenia indywidualnego w załączeniu – TAK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1" w:name="__Fieldmark__54_2793493441"/>
      <w:bookmarkStart w:id="62" w:name="__Fieldmark__54_2793493441"/>
      <w:bookmarkEnd w:id="62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134" w:firstLine="282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, gdy do tego stażu wchodzi okres pracy </w:t>
      </w:r>
      <w:r>
        <w:rPr>
          <w:rFonts w:cs="Arial" w:ascii="Arial" w:hAnsi="Arial"/>
          <w:b/>
          <w:sz w:val="22"/>
          <w:szCs w:val="22"/>
          <w:lang w:val="pl-PL"/>
        </w:rPr>
        <w:t>poza</w:t>
      </w:r>
      <w:r>
        <w:rPr>
          <w:rFonts w:cs="Arial" w:ascii="Arial" w:hAnsi="Arial"/>
          <w:sz w:val="22"/>
          <w:szCs w:val="22"/>
          <w:lang w:val="pl-PL"/>
        </w:rPr>
        <w:t xml:space="preserve"> Użytkownikiem, 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yć kopię zezwolenia indywidualnego lub oświadczenie odpowiedniego 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ierzchnika (np. promotora, Kierownika Pracowni, Katedry). Oświadczenie 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łaściwej osoby lub kopia wcześniejszego zezwolenia indywidualnego w </w:t>
      </w:r>
    </w:p>
    <w:p>
      <w:pPr>
        <w:pStyle w:val="Normal"/>
        <w:ind w:left="1134" w:firstLine="282"/>
        <w:rPr/>
      </w:pPr>
      <w:r>
        <w:rPr>
          <w:rFonts w:cs="Arial" w:ascii="Arial" w:hAnsi="Arial"/>
          <w:sz w:val="22"/>
          <w:szCs w:val="22"/>
          <w:lang w:val="pl-PL"/>
        </w:rPr>
        <w:t xml:space="preserve">załączeniu – TAK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3" w:name="__Fieldmark__55_2793493441"/>
      <w:bookmarkStart w:id="64" w:name="__Fieldmark__55_2793493441"/>
      <w:bookmarkEnd w:id="64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>Wyjaśnienia dodatk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57_2793493441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5" w:name="__Fieldmark__57_2793493441"/>
      <w:bookmarkStart w:id="66" w:name="__Fieldmark__57_2793493441"/>
      <w:bookmarkEnd w:id="66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o ochronie zwierząt wykorzystywanych do celów naukowych lub edukacyjnych (Dz. U. poz. 266) i zobowiązuję się do przestrzegania przepisów regulujących wykonywanie procedur na zwierzętach.</w:t>
      </w:r>
    </w:p>
    <w:p>
      <w:pPr>
        <w:pStyle w:val="Normal"/>
        <w:spacing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92" w:after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a stażu pracy czy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5:00Z</dcterms:created>
  <dc:creator>Anna Passini</dc:creator>
  <dc:description/>
  <dc:language>en-US</dc:language>
  <cp:lastModifiedBy>Beata Rozenblut</cp:lastModifiedBy>
  <dcterms:modified xsi:type="dcterms:W3CDTF">2021-04-13T16:35:00Z</dcterms:modified>
  <cp:revision>2</cp:revision>
  <dc:subject/>
  <dc:title/>
</cp:coreProperties>
</file>