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wg art. 20 Ustawy o ochronie zwierząt wykorzystywanych do celów naukowych lub edukacyj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wg ustawy/Użytkownik wyznacza do: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prawowania opieki nad zwierzętami przeznaczonymi do wykorzystywania lub wykorzystywanymi  w procedurach osobę, która:</w:t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 wykształcenie co najmniej zasadnicze zawodowe lub średnie,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>b) odbyła szkolenie w zakresie opieki nad  zwierzętami przeznaczonymi do  wykorzystywania lub wykorzystywanymi w procedurach 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odbyła 3-miesięczną praktykę w zakresie opieki nad zwierzętami przeznaczonymi do wykorzystywania lub wykorzystywanymi w procedurach, pod nadzorem lekarza weterynarii lub osoby wskazanej przez hodowcę, dostawcę lub użytkownika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wyznaczenie osoby do sprawowania opieki nad  zwierzętami przeznaczonymi </w:t>
      </w:r>
      <w:r>
        <w:rPr>
          <w:rFonts w:eastAsia="Times New Roman" w:cs="Arial" w:ascii="Arial" w:hAnsi="Arial"/>
          <w:bCs/>
        </w:rPr>
        <w:t>do wykorzystywania lub wykorzystywanymi  w procedurach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192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UWAGA</w:t>
      </w:r>
      <w:r>
        <w:rPr>
          <w:rFonts w:eastAsia="Times New Roman" w:cs="Arial" w:ascii="Arial" w:hAnsi="Arial"/>
          <w:sz w:val="18"/>
          <w:szCs w:val="18"/>
        </w:rPr>
        <w:t>: Formularz wypełnić komputerowo w programie Word. Odpowiednie dane wpisać w szare pola, po skończeniu wydrukować, podpisać, można plik zapisać na dysk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rzy wypełnianiu może być pomocna instrukcja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. DANE KIEROWNIKA JEDNOSTKI ZAREJESTROWANEJ JAKO UŻYTKOW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od </w:t>
            </w:r>
          </w:p>
        </w:tc>
      </w:tr>
    </w:tbl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. Dane 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d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ład/Katedr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Uprzejmie proszę o wydanie zezwolenia na sprawowanie opieki nad zwierzętami </w:t>
      </w:r>
      <w:r>
        <w:rPr>
          <w:rFonts w:eastAsia="Times New Roman" w:cs="Arial" w:ascii="Arial" w:hAnsi="Arial"/>
        </w:rPr>
        <w:t xml:space="preserve">przeznaczonymi </w:t>
      </w:r>
      <w:r>
        <w:rPr>
          <w:rFonts w:eastAsia="Times New Roman" w:cs="Arial" w:ascii="Arial" w:hAnsi="Arial"/>
          <w:bCs/>
        </w:rPr>
        <w:t>do wykorzystywania lub wykorzystywanymi  w procedurach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Cs/>
        </w:rPr>
        <w:t xml:space="preserve">(nazwa użytkownika) </w:t>
      </w:r>
      <w:r>
        <w:rPr>
          <w:rFonts w:cs="Arial" w:ascii="Arial" w:hAnsi="Arial"/>
          <w:bCs/>
          <w:color w:val="FF0000"/>
        </w:rPr>
        <w:t>na Wydziale ........ we Wrocławiu</w:t>
      </w:r>
      <w:r>
        <w:rPr>
          <w:rFonts w:cs="Arial" w:ascii="Arial" w:hAnsi="Arial"/>
          <w:b/>
          <w:bCs/>
          <w:color w:val="FF0000"/>
        </w:rPr>
        <w:t xml:space="preserve"> od dnia 01.12.2016 roku </w:t>
      </w:r>
      <w:r>
        <w:rPr>
          <w:rFonts w:cs="Arial" w:ascii="Arial" w:hAnsi="Arial"/>
        </w:rPr>
        <w:t xml:space="preserve">na zwierzętach następujących gatunków/grup gatunków (zaznaczyć): </w:t>
      </w:r>
      <w:r>
        <w:rPr>
          <w:rFonts w:cs="Arial" w:ascii="Arial" w:hAnsi="Arial"/>
          <w:color w:val="FF0000"/>
        </w:rPr>
        <w:t xml:space="preserve">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0" w:name="Wybór9"/>
      <w:bookmarkStart w:id="1" w:name="__Fieldmark__13_1276518603"/>
      <w:bookmarkStart w:id="2" w:name="__Fieldmark__13_1276518603"/>
      <w:bookmarkEnd w:id="2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bookmarkEnd w:id="0"/>
      <w:r>
        <w:rPr>
          <w:rFonts w:cs="Arial" w:ascii="Arial" w:hAnsi="Arial"/>
          <w:color w:val="FF0000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3" w:name="__Fieldmark__14_1276518603"/>
      <w:bookmarkStart w:id="4" w:name="__Fieldmark__14_1276518603"/>
      <w:bookmarkEnd w:id="4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5_1276518603"/>
      <w:bookmarkStart w:id="6" w:name="__Fieldmark__15_127651860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6_1276518603"/>
      <w:bookmarkStart w:id="8" w:name="__Fieldmark__16_127651860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7_1276518603"/>
      <w:bookmarkStart w:id="10" w:name="__Fieldmark__17_127651860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8_1276518603"/>
      <w:bookmarkStart w:id="12" w:name="__Fieldmark__18_127651860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9_1276518603"/>
      <w:bookmarkStart w:id="14" w:name="__Fieldmark__19_127651860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0_1276518603"/>
      <w:bookmarkStart w:id="16" w:name="__Fieldmark__20_127651860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1_1276518603"/>
      <w:bookmarkStart w:id="18" w:name="__Fieldmark__21_127651860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ne (wpisać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lang w:val="en-US" w:eastAsia="en-US"/>
        </w:rPr>
      </w:r>
      <w:r>
        <w:rPr>
          <w:b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lang w:val="en-US" w:eastAsia="en-US"/>
        </w:rPr>
        <w:t>     </w:t>
      </w:r>
      <w:r>
        <w:rPr>
          <w:rFonts w:eastAsia="MS Mincho;ＭＳ 明朝" w:cs="Arial" w:ascii="Arial" w:hAnsi="Arial"/>
          <w:b/>
          <w:bCs/>
          <w:lang w:val="en-US" w:eastAsia="en-US"/>
        </w:rPr>
      </w:r>
      <w:r>
        <w:rPr>
          <w:b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92" w:after="0"/>
        <w:jc w:val="center"/>
        <w:rPr>
          <w:rFonts w:ascii="Arial" w:hAnsi="Arial" w:eastAsia="Times New Roman" w:cs="Arial"/>
          <w:b/>
          <w:b/>
          <w:bCs/>
        </w:rPr>
      </w:pPr>
      <w:r>
        <w:br w:type="page"/>
      </w:r>
      <w:r>
        <w:rPr>
          <w:rFonts w:eastAsia="Times New Roman"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 kwalifikacjach osoby występującej o wyznaczenie jako osoba sprawująca opiekę nad zwierzętami przeznaczonymi do wykorzystywania lub wykorzystywanymi  w procedurach </w:t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lang w:val="en-US" w:eastAsia="en-US"/>
        </w:rPr>
      </w:r>
      <w:r>
        <w:rPr>
          <w:b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2" w:after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19" w:name="Wybór8"/>
      <w:bookmarkStart w:id="20" w:name="__Fieldmark__25_1276518603"/>
      <w:bookmarkStart w:id="21" w:name="__Fieldmark__25_1276518603"/>
      <w:bookmarkEnd w:id="21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Dyplom ukończenia zasadniczej szkoły zawodowej/ szkoły średniej/ wyższej/. Nazwa szkoły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lang w:val="en-US" w:eastAsia="en-US"/>
        </w:rPr>
      </w:r>
      <w:r>
        <w:rPr>
          <w:b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lang w:val="en-US" w:eastAsia="en-US"/>
        </w:rPr>
        <w:t>     </w:t>
      </w:r>
      <w:r>
        <w:rPr>
          <w:rFonts w:eastAsia="MS Mincho;ＭＳ 明朝" w:cs="Arial" w:ascii="Arial" w:hAnsi="Arial"/>
          <w:b/>
          <w:lang w:val="en-US" w:eastAsia="en-US"/>
        </w:rPr>
      </w:r>
      <w:r>
        <w:rPr>
          <w:b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1980" w:hanging="0"/>
        <w:rPr/>
      </w:pPr>
      <w:r>
        <w:rPr>
          <w:rFonts w:eastAsia="Times New Roman" w:cs="Arial" w:ascii="Arial" w:hAnsi="Arial"/>
        </w:rPr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22" w:name="__Fieldmark__27_1276518603"/>
      <w:bookmarkStart w:id="23" w:name="__Fieldmark__27_1276518603"/>
      <w:bookmarkEnd w:id="23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92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24" w:name="Wybór8"/>
      <w:bookmarkStart w:id="25" w:name="__Fieldmark__28_1276518603"/>
      <w:bookmarkStart w:id="26" w:name="__Fieldmark__28_1276518603"/>
      <w:bookmarkEnd w:id="26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bookmarkEnd w:id="24"/>
      <w:r>
        <w:rPr>
          <w:rFonts w:eastAsia="Times New Roman" w:cs="Arial" w:ascii="Arial" w:hAnsi="Arial"/>
        </w:rPr>
        <w:t xml:space="preserve"> Dokument potwierdzający ukończenie szkolenia z zakresu </w:t>
      </w:r>
      <w:r>
        <w:rPr>
          <w:rFonts w:eastAsia="Times New Roman" w:cs="Arial" w:ascii="Arial" w:hAnsi="Arial"/>
          <w:bCs/>
        </w:rPr>
        <w:t xml:space="preserve">sprawowania  opieki nad zwierzętami przeznaczonymi do wykorzystywania lub wykorzystywanymi  w procedurach </w:t>
      </w:r>
      <w:r>
        <w:rPr>
          <w:rFonts w:eastAsia="Times New Roman" w:cs="Arial" w:ascii="Arial" w:hAnsi="Arial"/>
        </w:rPr>
        <w:t xml:space="preserve">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1980" w:hanging="0"/>
        <w:rPr/>
      </w:pPr>
      <w:r>
        <w:rPr>
          <w:rFonts w:eastAsia="Times New Roman" w:cs="Arial" w:ascii="Arial" w:hAnsi="Arial"/>
        </w:rPr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27" w:name="__Fieldmark__29_1276518603"/>
      <w:bookmarkStart w:id="28" w:name="__Fieldmark__29_1276518603"/>
      <w:bookmarkEnd w:id="28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19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bookmarkStart w:id="29" w:name="Wybór16"/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30" w:name="__Fieldmark__30_1276518603"/>
      <w:bookmarkStart w:id="31" w:name="__Fieldmark__30_1276518603"/>
      <w:bookmarkEnd w:id="31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bookmarkEnd w:id="29"/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Odbyła 3-miesięczną praktykę w zakresie wykonywania czynności związanych z </w:t>
      </w:r>
      <w:r>
        <w:rPr>
          <w:rFonts w:eastAsia="Times New Roman" w:cs="Arial" w:ascii="Arial" w:hAnsi="Arial"/>
          <w:bCs/>
        </w:rPr>
        <w:t>sprawowaniem opieki nad zwierzętami przeznaczonymi do wykorzystywania lub wykorzystywanymi  w procedurach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 nadzorem lekarza weterynarii lub osoby wskazanej przez hodowcę, dostawcę lub użytkownik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 xml:space="preserve">Zaświadczenie o ukończeniu praktyki podpisane przez  odpowiedniego zwierzchnika lub  kopia 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32" w:name="__Fieldmark__31_1276518603"/>
      <w:bookmarkStart w:id="33" w:name="__Fieldmark__31_1276518603"/>
      <w:bookmarkEnd w:id="33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92" w:after="0"/>
        <w:ind w:left="360" w:hanging="0"/>
        <w:rPr/>
      </w:pPr>
      <w:r>
        <w:rPr>
          <w:rFonts w:eastAsia="Times New Roman" w:cs="Arial" w:ascii="Arial" w:hAnsi="Arial"/>
        </w:rPr>
        <w:t>Wyjaśnienia dodatkowe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2"/>
      </w:r>
      <w:r>
        <w:rPr>
          <w:rFonts w:eastAsia="Times New Roman"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708" w:hanging="0"/>
        <w:rPr>
          <w:rFonts w:ascii="Arial" w:hAnsi="Arial" w:eastAsia="Times New Roman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</w:t>
      </w:r>
      <w:r>
        <w:fldChar w:fldCharType="begin">
          <w:ffData>
            <w:name w:val="__Fieldmark__33_1276518603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rFonts w:eastAsia="Times New Roman" w:cs="Arial" w:ascii="Arial" w:hAnsi="Arial"/>
        </w:rPr>
        <w:instrText xml:space="preserve"> FORMDROPDOWN </w:instrText>
      </w:r>
      <w:r>
        <w:rPr>
          <w:rFonts w:eastAsia="Times New Roman" w:cs="Arial" w:ascii="Arial" w:hAnsi="Arial"/>
        </w:rPr>
        <w:fldChar w:fldCharType="separate"/>
      </w:r>
      <w:bookmarkStart w:id="34" w:name="__Fieldmark__33_1276518603"/>
      <w:bookmarkStart w:id="35" w:name="__Fieldmark__33_1276518603"/>
      <w:bookmarkEnd w:id="35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autoSpaceDE w:val="false"/>
        <w:spacing w:lineRule="auto" w:line="240" w:before="19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ydział .......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                                                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(nazwa jednostki)                                                                  (miejscowość i data wydania zaświadczenia)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ŚWIADCZENIE O UKOŃCZENIU PRAKTYKI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a się, że Pan/i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/imiona i nazwisko)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                     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(data urodzenia)                                     (miejsce urodzenia)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48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yła w dniach ...............................................................................praktykę w zakresie opieki nad zwierzętami przeznaczonymi do wykorzystywania lub wykorzystywanymi w procedurach.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odpowiedzialna za nadzór nad praktyką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rPr/>
      </w:pPr>
      <w:r>
        <w:rPr>
          <w:rFonts w:eastAsia="Times New Roman" w:cs="Times New Roman" w:ascii="Times New Roman" w:hAnsi="Times New Roman"/>
          <w:lang w:eastAsia="pl-PL"/>
        </w:rPr>
        <w:t>dr Wojciech Hildebrandt.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 imię i nazwisko )          </w:t>
      </w:r>
    </w:p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480" w:before="0" w:after="0"/>
        <w:ind w:left="-567" w:right="-567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świadczam, że ...............................................ma praktykę w zakresie opieki nad zwierzętami przeznaczonymi do wykorzystywania lub wykorzystywanymi w procedurach, potwierdzoną dotychczasowymi obowiązkami w ramach prowadzonych projektów badawczych w okresie ......... 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678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i podpis przełożonego)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678"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i podpis kierownika jednostki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5:00Z</dcterms:created>
  <dc:creator>ESkrzydlewska</dc:creator>
  <dc:description/>
  <dc:language>en-US</dc:language>
  <cp:lastModifiedBy>Beata Rozenblut</cp:lastModifiedBy>
  <dcterms:modified xsi:type="dcterms:W3CDTF">2021-04-13T16:35:00Z</dcterms:modified>
  <cp:revision>2</cp:revision>
  <dc:subject/>
  <dc:title/>
</cp:coreProperties>
</file>