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nie nr …………………………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……………………..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współpracy w zakresie</w:t>
        <w:tab/>
        <w:t xml:space="preserve"> edukacji, odbywania praktyk i bezpłatnych staży naukowych poza Uniwersytetem Wrocławskim dla doktorantów Wydziału Nauk Biologicznych Uniwersytetu Wrocławskiego  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 pomiędzy …………………………………………………………(imię i nazwisko)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em Wrocławskim – Wydziałem Nauk Biologicznych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rocław pl. Uniwersytecki 1 nr identyfikacyjny NIP 896-000-54-08 reprezentowanym przez: dr hab. Dariusza Skarżyńskiego prof. UWr – Dziekana Wydziału Nauk Biologicznych 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NIP: reprezentowanym przez:………………………………………………., zwany dalej …………………………………………….Jednostką przyjmującą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hanging="0"/>
        <w:rPr/>
      </w:pPr>
      <w:r>
        <w:rPr>
          <w:rFonts w:cs="Times New Roman" w:ascii="Times New Roman" w:hAnsi="Times New Roman"/>
        </w:rPr>
        <w:t xml:space="preserve">Rosnące oczekiwania przyszłych pracodawców, konkurencyjność wśród młodej kary naukowej w dziedzinie nauk przyrodniczych oraz zapotrzebowania społeczne dotyczące postępu nauk biologicznych obligują Doktorantów oraz instytucje naukowe, które Doktoranci reprezentują, do przedsięwzięcia współpracy z innymi ośrodkami naukowymi. Sygnatariusze niniejszego porozumienia, mając powyższe na uwadze, zobowiązują się do podjęcia wspólnych działań w zakresie edukacji, prowadzenia badań naukowych i usług eksperckich związanych merytorycznie z prowadzona przez nich działalnością statutową.Celem stażu jest zwiększenie efektywności transferu wiedzy, nawiązanie interdyscyplinarnej współpracy między jednostkami naukowymi. 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 staż  ma na celu poszerzenie wiedzy  odbywających staż doktorantów/stypendystów Wydziału Nauk Biologicznych Uniwersytetu Wrocławskiego oraz zwiększenie ich interdysplinarnego podejścia do nauki i badań naukowych. 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§1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</w:rPr>
        <w:t>1.Miejscem odbywania praktyki/stażu przez Stażystę jest: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</w:rPr>
        <w:t>2.Okres trwania stażu ustala się od ..............................................r. do ……………………………………r.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rogram stażu jest ustalany indywidualnie przez opiekunów  naukowych Stażysty w macierzystej jednostce naukowej i jednostce przyjmującej na staż.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§ 2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żysta oświadcza, iż :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firstLine="567"/>
        <w:rPr/>
      </w:pPr>
      <w:r>
        <w:rPr>
          <w:rFonts w:cs="Times New Roman" w:ascii="Times New Roman" w:hAnsi="Times New Roman"/>
        </w:rPr>
        <w:t xml:space="preserve">a) </w:t>
        <w:tab/>
        <w:t>posiada status doktoranta Studiów Stacjonarnych Biologii Trzeciego Stopnia Wydziału Nauk Biologicznych Uniwersytetu Wrocławskiego,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ie jest zarejestrowany jako osoba bezrobotna w Powiatowym Urzędzie Pracy,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 wszelkie informacje podane przez niego w dokumentach składanych w celu uczestnictwa w stażu są zgodne z prawdą i ze stanem faktycznym.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§3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żysta zobowiązany jest do :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firstLine="567"/>
        <w:rPr/>
      </w:pPr>
      <w:r>
        <w:rPr>
          <w:rFonts w:cs="Times New Roman" w:ascii="Times New Roman" w:hAnsi="Times New Roman"/>
        </w:rPr>
        <w:t>a) przestrzegania ustalonego przez Jednostkę Przyjmującą regulaminu pracy,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firstLine="567"/>
        <w:rPr/>
      </w:pPr>
      <w:r>
        <w:rPr>
          <w:rFonts w:cs="Times New Roman" w:ascii="Times New Roman" w:hAnsi="Times New Roman"/>
        </w:rPr>
        <w:t>b)</w:t>
        <w:tab/>
        <w:t xml:space="preserve"> sumiennego i starannego wykonywania zadań objętych programem stażu oraz dostosowania się do poleceń Opiekuna stażu ze strony Jednostki Przyjmującej, o ile nie będą one sprzeczne z prawem,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firstLine="567"/>
        <w:rPr/>
      </w:pPr>
      <w:r>
        <w:rPr>
          <w:rFonts w:cs="Times New Roman" w:ascii="Times New Roman" w:hAnsi="Times New Roman"/>
        </w:rPr>
        <w:t>c)</w:t>
        <w:tab/>
        <w:t xml:space="preserve"> przestrzegania przepisów i zasad obowiązujących pracowników zatrudnionych na Jednostki Przyjmującej, w szczególności regulaminu pracy, zasad bezpieczeństwa i higieny pracy, przepisów przeciwpożarowych, ochrony tajemnic służbowej i handlowej,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firstLine="567"/>
        <w:rPr/>
      </w:pPr>
      <w:r>
        <w:rPr>
          <w:rFonts w:cs="Times New Roman" w:ascii="Times New Roman" w:hAnsi="Times New Roman"/>
        </w:rPr>
        <w:t>d) przestrzegania ogólnie przyjętych norm kulturalnego zachowania,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firstLine="567"/>
        <w:rPr/>
      </w:pPr>
      <w:r>
        <w:rPr>
          <w:rFonts w:cs="Times New Roman" w:ascii="Times New Roman" w:hAnsi="Times New Roman"/>
        </w:rPr>
        <w:t>e)</w:t>
        <w:tab/>
        <w:t xml:space="preserve"> nie zabierania z siedziby Uczelni dokumentów i ich kopii oraz nie przetwarzania ich bez zezwolenia przełożonego,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  <w:tab/>
        <w:t xml:space="preserve"> sporządzenia i dostarczenia dla Opiekuna stażu z ramienia UWr.  w terminie do 30  dni po zakończeniu stażu raportu końcowego z odbytego stażu 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§ 4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firstLine="567"/>
        <w:rPr/>
      </w:pPr>
      <w:r>
        <w:rPr>
          <w:rFonts w:cs="Times New Roman" w:ascii="Times New Roman" w:hAnsi="Times New Roman"/>
        </w:rPr>
        <w:t>Stażysta wybierający się na staż ma obowiązek przedstawić jednostce przyjmującej najpóźniej na jeden dzień przed rozpoczęciem stażu oryginalny dokument ubezpieczenia NNW (od następstw nieszczęśliwych wypadków) obejmujący okres stażu.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em poświadczającym fakt ubezpieczenia jest zaświadczenie  z uczelni macierzystej doktoranta lub polisa towarzystwa ubezpieczeniowego.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5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poznaniu się Organizatora z treścią Raportu końcowego z odbytego stażu, Stażysta otrzyma Zaświadczenie odbycia stażu wystawione przez jednostkę przyjmującą wraz z kopią programu stażu.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§ 6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.Jednostką przyjmująca na staż wyznacza Stażyście Opiekuna stażu, którym będzie: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czelnia macierzysta wyznacza Stażyście Opiekuna stażu ze strony Uniwersytetu Wrocławskiego, którym będzie: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 Wrocławski zastrzega sobie prawo do monitorowania i kontroli realizacji stażu, także w miejscu odbywania stażu przez Stażystę. Opiekun stażu ze strony Uniwersytetu Wrocławskiego ma możliwość hospitacji Stażysty w miejscu odbywanego przez niego stażu.</w:t>
      </w:r>
    </w:p>
    <w:p>
      <w:pPr>
        <w:pStyle w:val="Normal"/>
        <w:tabs>
          <w:tab w:val="clear" w:pos="708"/>
          <w:tab w:val="center" w:pos="4395" w:leader="none"/>
          <w:tab w:val="left" w:pos="4536" w:leader="none"/>
          <w:tab w:val="left" w:pos="6585" w:leader="none"/>
        </w:tabs>
        <w:ind w:left="-567"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§8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hanging="0"/>
        <w:rPr/>
      </w:pPr>
      <w:r>
        <w:rPr>
          <w:rFonts w:cs="Times New Roman" w:ascii="Times New Roman" w:hAnsi="Times New Roman"/>
        </w:rPr>
        <w:t>Zasady finansowania działalności podjętej w ramach porozumienia są ustalone oddzielnie dla każdego z przedsięwzięcia. Stażysta za odbycie stażu nie otrzymuje wynagrodzenia.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hanging="0"/>
        <w:jc w:val="both"/>
        <w:rPr/>
      </w:pPr>
      <w:r>
        <w:rPr>
          <w:rFonts w:cs="Times New Roman" w:ascii="Times New Roman" w:hAnsi="Times New Roman"/>
        </w:rPr>
        <w:t>Zmiany w porozumieniu mogą być wprowadzone aneksem w formie pisemnej.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10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spornych , nie uregulowanych niniejszym porozumieniem mają zastosowanie odpowiednie przepisy Kodeksu Prawa Cywilnego i ustawy Prawo o szkolnictwie wyższym.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11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rony dopuszczają możliwość rozwiązania porozumienia z zachowaniem trzymiesięcznego okresu wypowiedzenia.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2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nie zawarto w trzech jednobrzmiących egzemplarzach: 1 egz. Dla Uczelni, 2 egz. Dla Wydziału., 3 egz. Dla Doktoranta/Stażysty.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Dziekana Wydziału</w:t>
        <w:tab/>
        <w:t xml:space="preserve">                                                 Data i podpis Jednostki przyjmującej na staż</w:t>
        <w:tab/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Doktoranta/Stażysty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54:00Z</dcterms:created>
  <dc:creator>Marta</dc:creator>
  <dc:description/>
  <cp:keywords/>
  <dc:language>en-US</dc:language>
  <cp:lastModifiedBy>oem</cp:lastModifiedBy>
  <dcterms:modified xsi:type="dcterms:W3CDTF">2014-07-21T11:44:00Z</dcterms:modified>
  <cp:revision>7</cp:revision>
  <dc:subject/>
  <dc:title/>
</cp:coreProperties>
</file>