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Wrocław, dnia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promoto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wodniczący Rady Dyscypliny Naukowej 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Nauki Biologiczne </w:t>
      </w:r>
      <w:r>
        <w:rPr>
          <w:rFonts w:cs="Verdana" w:ascii="Verdana" w:hAnsi="Verdana"/>
          <w:b/>
          <w:sz w:val="18"/>
          <w:szCs w:val="18"/>
        </w:rPr>
        <w:t>na Wydziale Nauk Biologicznych UWr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r hab. inż. Marcin Kad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ek o powołanie recenzentów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>W związku z a</w:t>
      </w:r>
      <w:r>
        <w:rPr/>
        <w:t xml:space="preserve">rt. 179 Ustawy z dnia 3 lipca 2018 r. Przepisy wprowadzające ustawę – Prawo o szkolnictwie wyższym i nauce </w:t>
      </w:r>
      <w:r>
        <w:rPr>
          <w:rFonts w:cs="Arial" w:ascii="Verdana" w:hAnsi="Verdana"/>
          <w:sz w:val="18"/>
          <w:szCs w:val="18"/>
        </w:rPr>
        <w:t>(Dz. U. z 2018 r., poz. 1669 ze zm.) i § 4 ust. 1 uchwały Nr 131/2019 Senatu Uniwersytetu Wrocławskiego z dnia 25 września 2019 r. w sprawie trybu postępowania w sprawach o nadanie stopni naukowych doktora i doktora habilitowanego w Uniwersytecie Wrocławskim wnoszę o powołanie</w:t>
      </w:r>
      <w:r>
        <w:rPr>
          <w:rFonts w:cs="Verdana" w:ascii="Verdana" w:hAnsi="Verdana"/>
          <w:b/>
          <w:sz w:val="18"/>
          <w:szCs w:val="18"/>
        </w:rPr>
        <w:t xml:space="preserve"> recenzentów* </w:t>
      </w:r>
      <w:r>
        <w:rPr>
          <w:rFonts w:cs="Verdana" w:ascii="Verdana" w:hAnsi="Verdana"/>
          <w:sz w:val="18"/>
          <w:szCs w:val="18"/>
        </w:rPr>
        <w:t>rozprawy doktor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kandydata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rozprawy doktorskiej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ktualne miejsce zatrudnienia - adres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Dyscyplina i specjalności w zakresie których prowadzone są badania naukowe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yka badawcza/słowa kluczowe 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13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e bibliograficzne </w:t>
              <w:br/>
              <w:t>wg bazy Scopus lub WoS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właściwe podkreśl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wszystkich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czba cytacji bez auto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ks Hirs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39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ktualne miejsce zatrudnienia - adres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yscyplina i specjalności w zakresie których prowadzone są badania naukowe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yka badawcza/słowa kluczowe 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13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e bibliograficzne </w:t>
              <w:br/>
              <w:t>wg bazy Scopus lub WoS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właściwe podkreśl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wszystkich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cytacji bez auto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ks Hirs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5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Aktualne miejsce zatrudnienia - adres</w:t>
      </w:r>
      <w:r>
        <w:rPr>
          <w:rFonts w:cs="Verdana" w:ascii="Verdana" w:hAnsi="Verdana"/>
          <w:sz w:val="20"/>
          <w:szCs w:val="20"/>
        </w:rPr>
        <w:t>:……………………………….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yscyplina i specjalności w zakresie których prowadzone są badania naukowe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yka badawcza/słowa kluczowe ………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13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e bibliograficzne </w:t>
              <w:br/>
              <w:t>wg bazy Scopus lub WoS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właściwe podkreśli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wszystkich publik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cytacji bez autocy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eks Hirs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5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osoba sporządzająca  protokół z publicznej obron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tytuł/stopień, imię i nazwisko, nazwa zakładu/katedry/instytutu/ wydziału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</w:t>
        <w:tab/>
        <w:tab/>
        <w:t xml:space="preserve">   …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podpis promoto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sz w:val="16"/>
          <w:szCs w:val="16"/>
        </w:rPr>
        <w:t>należy podać kandydatury co najmniej 3 recenzentów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ewodach doktorskich powołuje się co najmniej dwóch recenzentów spośród osób zatrudnionych w szko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ższej lub jednostce organizacyjnej innej niż ta, której pracownikiem jest osoba ubiegająca się o nadanie stopnia doktora i niebędących członkami rady jednostki organizacyjnej przeprowadzającej przewód. Recenzentem może być osoba posiadająca tytuł profesora lub stopień doktora habilitowanego w zakresie danej lub pokrewnej dyscypliny naukowej lub osoba, która nabyła uprawnienia równoważne z uprawnieniami doktora habilitowanego  prowadząca działalność naukową lub dydaktyczną w zakresie danej lub pokrewnej dyscypliny naukowe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37:00Z</dcterms:created>
  <dc:creator>oem</dc:creator>
  <dc:description/>
  <cp:keywords/>
  <dc:language>en-US</dc:language>
  <cp:lastModifiedBy>Izabela Radziszewska</cp:lastModifiedBy>
  <dcterms:modified xsi:type="dcterms:W3CDTF">2021-01-14T08:25:00Z</dcterms:modified>
  <cp:revision>4</cp:revision>
  <dc:subject/>
  <dc:title/>
</cp:coreProperties>
</file>