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Załącznik nr 2.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Uchwały RW nr 369/2013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AWOZDANIE MERYTORYCZNE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20"/>
          <w:szCs w:val="20"/>
          <w:shd w:fill="E5E5E5" w:val="clear"/>
        </w:rPr>
      </w:pPr>
      <w:r>
        <w:rPr>
          <w:rFonts w:cs="Verdana" w:ascii="Verdana" w:hAnsi="Verdana"/>
          <w:sz w:val="20"/>
          <w:szCs w:val="20"/>
        </w:rPr>
        <w:t>do wniosku o przyznanie grantu na prowadzenie badań naukowych i prac rozwojowych oraz zadań z nimi związanych, służących rozwojowi młodych naukowców oraz uczestników studiów doktoranckich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0"/>
          <w:szCs w:val="20"/>
          <w:shd w:fill="E5E5E5" w:val="clear"/>
        </w:rPr>
      </w:pPr>
      <w:r>
        <w:rPr>
          <w:rFonts w:cs="Verdana" w:ascii="Verdana" w:hAnsi="Verdana"/>
          <w:b/>
          <w:sz w:val="20"/>
          <w:szCs w:val="20"/>
          <w:shd w:fill="E5E5E5" w:val="clear"/>
        </w:rPr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wnioskodawc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jednostki naukowej: Uniwersytet Wrocławski Wydział Nauk Biologicznych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badawczy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biegającej się o przyznanie grantu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grantu: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grantu:</w:t>
      </w:r>
    </w:p>
    <w:p>
      <w:pPr>
        <w:pStyle w:val="Lista2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owana kwota grantu: 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Opis uzyskanych wyników do 2 stron tekstu, w tym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Wykaz publikacji z podaniem liczby punktów za każdą publikację liczoną wg zasad przyjętych przez Wydział (Zarządzenie Dziekana WNB nr 1/2013 z dnia 18 stycznia 2013 r.) </w:t>
      </w:r>
    </w:p>
    <w:p>
      <w:pPr>
        <w:pStyle w:val="TextBody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 xml:space="preserve">Kosztorys projektu zaakceptowany przez kierownika Zespołu Badawczego.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2124"/>
        <w:gridCol w:w="2124"/>
      </w:tblGrid>
      <w:tr>
        <w:trPr>
          <w:trHeight w:val="551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3" w:firstLine="35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iesione koszty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a  z pochodnym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i przedmioty nietrwał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52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52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obc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y zagraniczn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2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15% od pozycji 1, </w:t>
              <w:br/>
              <w:t xml:space="preserve">z  wyłączeniem aparatury naukowo-badawczej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00"/>
        <w:gridCol w:w="262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jednostk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zespołu badawczeg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</w:tr>
      <w:tr>
        <w:trPr>
          <w:trHeight w:val="6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1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8:00Z</dcterms:created>
  <dc:creator>oem</dc:creator>
  <dc:description/>
  <dc:language>en-US</dc:language>
  <cp:lastModifiedBy>oem</cp:lastModifiedBy>
  <cp:lastPrinted>2014-01-08T11:08:00Z</cp:lastPrinted>
  <dcterms:modified xsi:type="dcterms:W3CDTF">2014-03-20T15:18:00Z</dcterms:modified>
  <cp:revision>2</cp:revision>
  <dc:subject/>
  <dc:title>Szczegółowe zasady sporządzania propozycji list rankingowych                                                             do stypendium Rektora dla najlepszych studentów z tytułu wysokiej średniej</dc:title>
</cp:coreProperties>
</file>