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GRAM STUDIUM DOKTORANCKIEGO BIOLOGI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ZIAŁ NAUK BIOLOG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g nowych Krajowych Ram Kwalifikacji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owiązujący od roku akademickiego 2011/2012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z poprawkami naniesionymi uchwałą RW nr 106/2013 z dnia 21 marca 2013 r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</w:tblGrid>
      <w:tr>
        <w:trPr/>
        <w:tc>
          <w:tcPr>
            <w:tcW w:w="13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PROGRAM</w:t>
            </w:r>
          </w:p>
        </w:tc>
      </w:tr>
    </w:tbl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I rok</w:t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1</w:t>
        <w:tab/>
        <w:tab/>
        <w:tab/>
        <w:t xml:space="preserve">                         </w:t>
        <w:tab/>
        <w:tab/>
        <w:tab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252"/>
      </w:tblGrid>
      <w:tr>
        <w:trPr>
          <w:trHeight w:val="618" w:hRule="atLeast"/>
        </w:trPr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i badawcze-wprowadzenie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kolenie bhp i pierwsza pomoc. Prawo pracy* 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wo autorskie i kodeks zasad etycznych*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ład/kurs do wyboru *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2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233"/>
      </w:tblGrid>
      <w:tr>
        <w:trPr/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i badawcze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>
          <w:trHeight w:val="361" w:hRule="atLeast"/>
        </w:trPr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ody matematyczne i statystyczne. Analiza danych*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godz. – zaliczenie na ocenę</w:t>
            </w:r>
          </w:p>
        </w:tc>
      </w:tr>
      <w:tr>
        <w:trPr>
          <w:trHeight w:val="361" w:hRule="atLeast"/>
        </w:trPr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s dydaktyczny dla doktorantów prowadzących zajęcia ze studentami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Heading2"/>
        <w:rPr>
          <w:rStyle w:val="StrongEmphasis"/>
          <w:color w:val="000000"/>
          <w:sz w:val="24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II rok</w:t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3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>
          <w:trHeight w:val="361" w:hRule="atLeast"/>
        </w:trPr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czestnictwo w kursach na temat pozyskiwania funduszy europejskich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godz. – zaświadczenie ze szkolenia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ład/kurs do wyboru 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wersatorium – język angielski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ium doktoranckie – język polsk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</w:tbl>
    <w:p>
      <w:pPr>
        <w:pStyle w:val="Heading5"/>
        <w:rPr>
          <w:rStyle w:val="StrongEmphasis"/>
          <w:i/>
          <w:i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Semestr 4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4289"/>
      </w:tblGrid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wersatorium – język angielski*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Konwersatorium  – przygotowanie i ocena grantu promotorskiego 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um doktoranckie – język polski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Heading3"/>
        <w:rPr/>
      </w:pPr>
      <w:r>
        <w:rPr>
          <w:rStyle w:val="StrongEmphasis"/>
        </w:rPr>
        <w:t>III rok</w:t>
      </w:r>
    </w:p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/>
      </w:pPr>
      <w:r>
        <w:rPr/>
        <w:t>Semestr 5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>
          <w:trHeight w:val="361" w:hRule="atLeast"/>
        </w:trPr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czestnictwo w kursach na temat pozyskiwania funduszy europejskich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godz. – zaświadczenie ze szkolenia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Przedmiot humanistyczny* 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ium doktoranckie – język polsk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Style w:val="StrongEmphasis"/>
          <w:i/>
          <w:color w:val="000000"/>
          <w:sz w:val="24"/>
        </w:rPr>
        <w:t>Semestr 6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ład/kurs do wyboru 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ium doktoranckie – język polsk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>
          <w:color w:val="000000"/>
          <w:sz w:val="24"/>
        </w:rPr>
        <w:t>* zaliczenie przedmiotu wymagane do końca III roku studiów</w:t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IV rok</w:t>
      </w:r>
    </w:p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Style w:val="StrongEmphasis"/>
          <w:i/>
          <w:color w:val="000000"/>
          <w:sz w:val="24"/>
        </w:rPr>
        <w:t>Semestr 7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60"/>
      </w:tblGrid>
      <w:tr>
        <w:trPr/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7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ium doktoranckie – język polski</w:t>
            </w:r>
          </w:p>
        </w:tc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Style w:val="StrongEmphasis"/>
          <w:i/>
          <w:color w:val="000000"/>
          <w:sz w:val="24"/>
        </w:rPr>
        <w:t>Semestr 8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60"/>
      </w:tblGrid>
      <w:tr>
        <w:trPr/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709" w:hanging="0"/>
              <w:rPr/>
            </w:pPr>
            <w:r>
              <w:rPr>
                <w:color w:val="000000"/>
                <w:sz w:val="24"/>
              </w:rPr>
              <w:t>Seminarium – prezentacja wyników badań</w:t>
            </w:r>
          </w:p>
        </w:tc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liczenie na ocenę</w:t>
            </w:r>
          </w:p>
        </w:tc>
      </w:tr>
    </w:tbl>
    <w:p>
      <w:pPr>
        <w:pStyle w:val="DefinitionTer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134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11:00Z</dcterms:created>
  <dc:creator>Jan Kubik</dc:creator>
  <dc:description/>
  <dc:language>en-US</dc:language>
  <cp:lastModifiedBy>oem</cp:lastModifiedBy>
  <dcterms:modified xsi:type="dcterms:W3CDTF">2013-10-25T17:11:00Z</dcterms:modified>
  <cp:revision>2</cp:revision>
  <dc:subject/>
  <dc:title>STUDIUM DOKTORANCKIE BIOLOGII</dc:title>
</cp:coreProperties>
</file>