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Wrocław, dnia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promoto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wodniczący Rady Dyscypliny Naukowej 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Nauki Biologiczne </w:t>
      </w:r>
      <w:r>
        <w:rPr>
          <w:rFonts w:cs="Verdana" w:ascii="Verdana" w:hAnsi="Verdana"/>
          <w:b/>
          <w:sz w:val="18"/>
          <w:szCs w:val="18"/>
        </w:rPr>
        <w:t>na Wydziale Nauk Biologicznych UWr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r hab. inż. Marcin Kad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ek o powołanie recenzentów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Na podstawie </w:t>
      </w:r>
      <w:r>
        <w:rPr>
          <w:rFonts w:cs="Arial" w:ascii="Verdana" w:hAnsi="Verdana"/>
          <w:sz w:val="18"/>
          <w:szCs w:val="18"/>
        </w:rPr>
        <w:t>art. 190 ust.2 i art. 192 ust. 2 z późn. zm. ustawy z dnia 20 lipca 2018 r. Prawo o szkolnictwie wyższym i nauce (Dz. U. z 2018 r., poz. 1669) oraz § 10 ust. 1 uchwały Nr 131/2019 Senatu Uniwersytetu Wrocławskiego z dnia 25 września 2019 r. w sprawie trybu postępowania w sprawach o nadanie stopni naukowych doktora i doktora habilitowanego w Uniwersytecie Wrocławskim wnoszę o powołanie</w:t>
      </w:r>
      <w:r>
        <w:rPr>
          <w:rFonts w:cs="Verdana" w:ascii="Verdana" w:hAnsi="Verdana"/>
          <w:b/>
          <w:sz w:val="18"/>
          <w:szCs w:val="18"/>
        </w:rPr>
        <w:t xml:space="preserve"> recenzentów* </w:t>
      </w:r>
      <w:r>
        <w:rPr>
          <w:rFonts w:cs="Verdana" w:ascii="Verdana" w:hAnsi="Verdana"/>
          <w:sz w:val="18"/>
          <w:szCs w:val="18"/>
        </w:rPr>
        <w:t>rozprawy doktor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kandydata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rozprawy doktorskiej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39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osoba sporządzająca  protokół z publicznej obro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tytuł/stopień, imię i nazwisko, nazwa zakładu/katedry/instytutu/ wydziału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</w:t>
        <w:tab/>
        <w:tab/>
        <w:t xml:space="preserve">   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podpis promot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</w:rPr>
        <w:t>należy podać kandydatury co najmniej 4 recenz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Recenzentem  rozprawy  doktorskiej  może  być  osoba  posiadająca  stopień  doktora  habilitowanego  lub  tytuł  profesora  niebędąca  pracownikiem  Uniwersytetu  oraz  uczelni  bądź instytutu  badawczego,  którego  pracownikiem  jest  osoba  ubiegająca  się  o  stopień  doktora.  Recenzentem może być także osoba niespełniająca warunków określonych w zdaniu poprzednim, która  jest  pracownikiem  zagranicznej  uczelni  lub  instytucji  naukowej,  jeżeli  rada  dyscypliny,  uzna, że  osoba  ta  posiada  znaczące  osiągnięcia  w  zakresie  zagadnień  naukowych,  których  dotyczy rozprawa doktors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2:00Z</dcterms:created>
  <dc:creator>oem</dc:creator>
  <dc:description/>
  <cp:keywords/>
  <dc:language>en-US</dc:language>
  <cp:lastModifiedBy>Izabela Radziszewska</cp:lastModifiedBy>
  <dcterms:modified xsi:type="dcterms:W3CDTF">2021-01-14T08:25:00Z</dcterms:modified>
  <cp:revision>3</cp:revision>
  <dc:subject/>
  <dc:title/>
</cp:coreProperties>
</file>