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>11.2.-A01 – Arkusz hospitacyjny</w:t>
      </w:r>
    </w:p>
    <w:p>
      <w:pPr>
        <w:pStyle w:val="Normal"/>
        <w:ind w:left="141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KUSZ HOSPITACYJNY ZAJĘĆ DYDAKTYCZNY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NAUK BIOLOGICZNYCH UNIWERSYTETU WROCŁA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87325</wp:posOffset>
                </wp:positionV>
                <wp:extent cx="4025900" cy="12700"/>
                <wp:effectExtent l="635" t="5080" r="635" b="508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4.75pt" to="429.1pt,15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ata hospitacj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63195</wp:posOffset>
                </wp:positionV>
                <wp:extent cx="4025900" cy="12700"/>
                <wp:effectExtent l="635" t="5080" r="635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316.95pt,13.8pt" ID="Łącznik prosty 2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soba hospitowana</w:t>
      </w:r>
    </w:p>
    <w:p>
      <w:pPr>
        <w:pStyle w:val="Normal"/>
        <w:spacing w:lineRule="auto" w:line="360"/>
        <w:ind w:left="708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mię i nazwisko, tytuł i stopień nauk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/Osoby hospitujące </w:t>
      </w:r>
      <w:r>
        <w:rPr>
          <w:rFonts w:cs="Verdana" w:ascii="Verdana" w:hAnsi="Verdana"/>
          <w:sz w:val="14"/>
          <w:szCs w:val="14"/>
        </w:rPr>
        <w:t>(Imię i nazwisko, tytuł i stopień naukow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30175</wp:posOffset>
                </wp:positionV>
                <wp:extent cx="4025900" cy="12700"/>
                <wp:effectExtent l="635" t="5080" r="635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16.95pt,11.2pt" ID="Łącznik prosty 3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FFFF"/>
          <w:sz w:val="20"/>
          <w:szCs w:val="20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127635</wp:posOffset>
                </wp:positionV>
                <wp:extent cx="4025900" cy="12700"/>
                <wp:effectExtent l="635" t="5080" r="635" b="5080"/>
                <wp:wrapNone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0.05pt" to="374.6pt,11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FFFFFF"/>
          <w:sz w:val="20"/>
          <w:szCs w:val="20"/>
        </w:rPr>
        <w:t>..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scowienie zajęć w strukturze Wydziału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68275</wp:posOffset>
                </wp:positionV>
                <wp:extent cx="4025900" cy="12700"/>
                <wp:effectExtent l="635" t="5080" r="635" b="5080"/>
                <wp:wrapNone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316.95pt,14.2pt" ID="Łącznik prosty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Zakł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129540</wp:posOffset>
                </wp:positionV>
                <wp:extent cx="4025900" cy="12700"/>
                <wp:effectExtent l="635" t="5080" r="635" b="5080"/>
                <wp:wrapNone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2pt" to="430.6pt,11.15pt" ID="Łącznik prost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azwa przedmiotu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zgodnie z sylabusem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137160</wp:posOffset>
                </wp:positionV>
                <wp:extent cx="4025900" cy="12700"/>
                <wp:effectExtent l="635" t="5080" r="635" b="5080"/>
                <wp:wrapNone/>
                <wp:docPr id="7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8pt" to="432.1pt,11.75pt" ID="Łącznik prost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Rodzaj zajęć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sób realizacji zajęć:  tradycyjny / zdalny  </w:t>
      </w:r>
      <w:r>
        <w:rPr>
          <w:rFonts w:cs="Verdana" w:ascii="Verdana" w:hAnsi="Verdana"/>
          <w:sz w:val="14"/>
          <w:szCs w:val="14"/>
        </w:rPr>
        <w:t>(niewłaściwe skreślić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172720</wp:posOffset>
                </wp:positionV>
                <wp:extent cx="3619500" cy="0"/>
                <wp:effectExtent l="635" t="5080" r="0" b="5080"/>
                <wp:wrapNone/>
                <wp:docPr id="8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3.6pt" to="447.1pt,13.6pt" ID="Łącznik prosty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Rok studiów, semestr i kierun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8455</wp:posOffset>
                </wp:positionH>
                <wp:positionV relativeFrom="paragraph">
                  <wp:posOffset>156210</wp:posOffset>
                </wp:positionV>
                <wp:extent cx="2800350" cy="0"/>
                <wp:effectExtent l="0" t="5080" r="0" b="5080"/>
                <wp:wrapNone/>
                <wp:docPr id="9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2.3pt" to="447.1pt,12.3pt" ID="Łącznik prost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fekty uczenia się realizowane podczas zajęć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(zgodnie z sylabusem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9305</wp:posOffset>
                </wp:positionH>
                <wp:positionV relativeFrom="paragraph">
                  <wp:posOffset>132080</wp:posOffset>
                </wp:positionV>
                <wp:extent cx="3632200" cy="0"/>
                <wp:effectExtent l="0" t="5080" r="0" b="5080"/>
                <wp:wrapNone/>
                <wp:docPr id="10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0.4pt" to="448.1pt,10.4pt" ID="Łącznik prost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emat zajęć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5405</wp:posOffset>
                </wp:positionH>
                <wp:positionV relativeFrom="paragraph">
                  <wp:posOffset>156210</wp:posOffset>
                </wp:positionV>
                <wp:extent cx="3086100" cy="0"/>
                <wp:effectExtent l="0" t="5080" r="0" b="5080"/>
                <wp:wrapNone/>
                <wp:docPr id="11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2.3pt" to="448.1pt,12.3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iczebność grup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5405</wp:posOffset>
                </wp:positionH>
                <wp:positionV relativeFrom="paragraph">
                  <wp:posOffset>156210</wp:posOffset>
                </wp:positionV>
                <wp:extent cx="3086100" cy="0"/>
                <wp:effectExtent l="0" t="5080" r="0" b="5080"/>
                <wp:wrapNone/>
                <wp:docPr id="12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2.3pt" to="448.1pt,12.3pt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rekwencja na hospitowanych zajęcia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A OCENA ZAJĘĆ DYDAKTYCZ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autoSpaceDE w:val="false"/>
        <w:spacing w:lineRule="auto" w:line="264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64" w:before="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rganizacja i przebieg zajęć (w tym rozplanowanie, tempo zajęć)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rzygotowanie do zajęć (techniczne i merytoryczne), komunikatywność prowadzącego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wiązanie kontaktu ze studentami, aktywizacja, mobilizowanie do dyskusji (adekwatnie do </w:t>
      </w:r>
      <w:r>
        <w:rPr>
          <w:rFonts w:cs="Segoe UI" w:ascii="Verdana" w:hAnsi="Verdana"/>
          <w:color w:val="000000"/>
          <w:sz w:val="20"/>
          <w:szCs w:val="20"/>
          <w:u w:val="single"/>
        </w:rPr>
        <w:t>rodzaju i sposobu prowadzenia zajęć</w:t>
      </w:r>
      <w:r>
        <w:rPr>
          <w:rFonts w:cs="Verdana" w:ascii="Verdana" w:hAnsi="Verdana"/>
          <w:sz w:val="20"/>
          <w:szCs w:val="20"/>
          <w:u w:val="single"/>
        </w:rPr>
        <w:t>)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Używane środki dydaktyczne (rodzaj środków, dobór oraz sposób wykorzystania w odniesieniu do specyfiki i tematyki zajęć, a także adekwatnie do </w:t>
      </w:r>
      <w:r>
        <w:rPr>
          <w:rFonts w:cs="Segoe UI" w:ascii="Verdana" w:hAnsi="Verdana"/>
          <w:color w:val="000000"/>
          <w:sz w:val="20"/>
          <w:szCs w:val="20"/>
          <w:u w:val="single"/>
        </w:rPr>
        <w:t>rodzaju i sposobu prowadzenia zajęć</w:t>
      </w:r>
      <w:r>
        <w:rPr>
          <w:rFonts w:cs="Verdana" w:ascii="Verdana" w:hAnsi="Verdana"/>
          <w:sz w:val="20"/>
          <w:szCs w:val="20"/>
          <w:u w:val="single"/>
        </w:rPr>
        <w:t>)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Wartość merytoryczna zajęć, aktualność przekazywanych treści: 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posób określenia celu dydaktycznego i tematu zajęć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godność przekazywanych treści z efektami uczenia się zdefiniowanymi w sylabusie: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om:      niedostateczny     dostateczny     dość dobry     dobry     ponad dobry      bardzo dobry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>(2)                     (3)               (3,5)           (4)            (4,5)                  (5)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odsumowanie wyników hospitacji zajęć (uwzględniająca wyniki szczegółowej oceny)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gólna ocena hospitacj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dostateczna     dostateczna     dość dobra     dobra     ponad dobra      bardzo dob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2)                    (3)               (3,5)           (4)            (4,5)                  (5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i osoby hospitowanej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y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Osoba hospitowana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</w:t>
      </w:r>
      <w:r>
        <w:rPr>
          <w:rFonts w:cs="Verdana" w:ascii="Verdana" w:hAnsi="Verdana"/>
          <w:i/>
          <w:sz w:val="16"/>
          <w:szCs w:val="16"/>
        </w:rPr>
        <w:t>Osoba/osoby przeprowadzające hospitacj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wagi i zalecenia pohospitacyjne (z uwzględnieniem wskazań naprawczych, korygujących i doskonalących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y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świadczam, że zapoznałam/em się z oceną końcową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ospitacj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</w:t>
        <w:tab/>
        <w:tab/>
        <w:t xml:space="preserve">         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Osoba hospitowana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      </w:t>
      </w:r>
      <w:r>
        <w:rPr>
          <w:rFonts w:cs="Verdana" w:ascii="Verdana" w:hAnsi="Verdana"/>
          <w:i/>
          <w:sz w:val="16"/>
          <w:szCs w:val="16"/>
        </w:rPr>
        <w:t>Osoba/osoby przeprowadzające hospit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27:00Z</dcterms:created>
  <dc:creator>c</dc:creator>
  <dc:description/>
  <dc:language>en-US</dc:language>
  <cp:lastModifiedBy>Marta Filistowicz</cp:lastModifiedBy>
  <cp:lastPrinted>2021-02-22T23:00:00Z</cp:lastPrinted>
  <dcterms:modified xsi:type="dcterms:W3CDTF">2021-02-22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