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</w:t>
      </w:r>
      <w:r>
        <w:rPr>
          <w:rFonts w:cs="Arial" w:ascii="Arial" w:hAnsi="Arial"/>
          <w:b/>
          <w:sz w:val="20"/>
        </w:rPr>
        <w:t>ZAPROSZENIE</w:t>
      </w:r>
    </w:p>
    <w:p>
      <w:pPr>
        <w:pStyle w:val="Heading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a posiedzenie Rady Wydziału Nauk Biologicznych Uniwersytetu Wrocławskiego, które odbędzie się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2 stycznia 2015 r.</w:t>
      </w:r>
      <w:r>
        <w:rPr>
          <w:rFonts w:cs="Arial" w:ascii="Arial" w:hAnsi="Arial"/>
          <w:b/>
          <w:sz w:val="20"/>
        </w:rPr>
        <w:t xml:space="preserve"> o godz. </w:t>
      </w:r>
      <w:r>
        <w:rPr>
          <w:rFonts w:cs="Arial" w:ascii="Arial" w:hAnsi="Arial"/>
          <w:b/>
          <w:bCs/>
          <w:sz w:val="20"/>
          <w:lang w:val="pl-PL"/>
        </w:rPr>
        <w:t>9.15</w:t>
      </w:r>
    </w:p>
    <w:p>
      <w:pPr>
        <w:pStyle w:val="Heading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w Collegium Anthropologicum w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ali im. J. Czekanowskieg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rzyjęcie porządku obrad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Komunikaty Dziekan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lang w:val="pl-PL"/>
        </w:rPr>
        <w:t xml:space="preserve">Sprawy dydaktyczne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ref. dr hab. prof. </w:t>
      </w:r>
      <w:r>
        <w:rPr>
          <w:rFonts w:cs="Arial" w:ascii="Arial" w:hAnsi="Arial"/>
          <w:i/>
          <w:sz w:val="16"/>
          <w:szCs w:val="16"/>
          <w:lang w:val="pl-PL"/>
        </w:rPr>
        <w:t>G. Bugla-Płoskońsk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zmiany w zasadach rekrutacji na kierunek </w:t>
      </w:r>
      <w:r>
        <w:rPr>
          <w:rFonts w:cs="Arial" w:ascii="Arial" w:hAnsi="Arial"/>
          <w:i/>
          <w:sz w:val="20"/>
          <w:lang w:val="pl-PL"/>
        </w:rPr>
        <w:t>biologia</w:t>
      </w:r>
      <w:r>
        <w:rPr>
          <w:rFonts w:cs="Arial" w:ascii="Arial" w:hAnsi="Arial"/>
          <w:sz w:val="20"/>
          <w:lang w:val="pl-PL"/>
        </w:rPr>
        <w:t xml:space="preserve"> w roku akad. 2015/16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limity przyjęć na studia w roku akad. 2015/16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wołanie zespołu do modyfikacji programu kształcenia </w:t>
      </w:r>
      <w:r>
        <w:rPr>
          <w:rFonts w:cs="Arial" w:ascii="Arial" w:hAnsi="Arial"/>
          <w:i/>
          <w:sz w:val="20"/>
          <w:lang w:val="pl-PL"/>
        </w:rPr>
        <w:t>biologia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nadanie stopnia doktora habilitowanego w dziedzinie nauk biologicznych, dyscyplinie biologia dr Małgorzacie Jóźwiak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ref. dr hab. Z. Kącki</w:t>
      </w:r>
    </w:p>
    <w:p>
      <w:pPr>
        <w:pStyle w:val="Lista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dr hab. Agnieszki Gizak o nagrodę Prezesa Rady Ministrów za </w:t>
      </w:r>
      <w:r>
        <w:rPr>
          <w:rFonts w:cs="Arial" w:ascii="Arial" w:hAnsi="Arial"/>
          <w:spacing w:val="4"/>
          <w:sz w:val="20"/>
          <w:szCs w:val="20"/>
        </w:rPr>
        <w:t xml:space="preserve">wysoko ocenione osiągnięcie będące podstawą nadania stopnia doktora habilitowanego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R. Wysocki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niosek dr. Grzegorza Wiery o nagrodę Prezesa Rady Ministrów za wyróżnioną rozprawę doktorską 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ref. prof. dr hab. R. Wysocki</w:t>
      </w:r>
    </w:p>
    <w:p>
      <w:pPr>
        <w:pStyle w:val="Lista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zenie wniosku o nostryfikację dyplomu doktora habilitowanego Włodzimierza Sybirnego z Uniwersytetu Rzeszowskiego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ref. prof. dr hab. S. Ułaszewski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wnioski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ęcie protokołu z dnia 18 grudnia 2014 r.</w:t>
      </w:r>
    </w:p>
    <w:p>
      <w:pPr>
        <w:pStyle w:val="Lista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dr hab. Dariusz Skarżyński prof. UWr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Rektor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hyperlink r:id="rId2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31/2014 z dnia 12.12.2014 r.</w:t>
        </w:r>
      </w:hyperlink>
      <w:r>
        <w:rPr>
          <w:rFonts w:cs="Arial" w:ascii="Arial" w:hAnsi="Arial"/>
          <w:sz w:val="18"/>
          <w:szCs w:val="18"/>
        </w:rPr>
        <w:t xml:space="preserve"> zmieniające zarządzenie Nr 42/2014 Rektora Uniwersytetu Wrocławskiego z dnia 9 kwietnia 2014 r. w sprawie wprowadzenia Procedury rejestracji w systemie Internetowej Rejestracji Kandydatów (IRK) oraz organizacji procesu rekrutacji na I rok studiów pierwszego stopnia, drugiego stopnia oraz jednolite studia magisterskie w Uniwersytecie Wrocławskim, rozpoczynające się w roku akademickim 2014/2015</w:t>
      </w:r>
    </w:p>
    <w:p>
      <w:pPr>
        <w:pStyle w:val="Normal"/>
        <w:numPr>
          <w:ilvl w:val="0"/>
          <w:numId w:val="5"/>
        </w:numPr>
        <w:ind w:left="284" w:hanging="284"/>
        <w:rPr/>
      </w:pPr>
      <w:hyperlink r:id="rId3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35/2014 z dnia 23.12.2014 r.</w:t>
        </w:r>
      </w:hyperlink>
      <w:r>
        <w:rPr>
          <w:rFonts w:cs="Arial" w:ascii="Arial" w:hAnsi="Arial"/>
          <w:sz w:val="18"/>
          <w:szCs w:val="18"/>
        </w:rPr>
        <w:t xml:space="preserve"> w sprawie zmiany składu Rady Bibliotecznej</w:t>
      </w:r>
    </w:p>
    <w:p>
      <w:pPr>
        <w:pStyle w:val="Normal"/>
        <w:numPr>
          <w:ilvl w:val="0"/>
          <w:numId w:val="5"/>
        </w:numPr>
        <w:ind w:left="284" w:hanging="284"/>
        <w:rPr/>
      </w:pPr>
      <w:hyperlink r:id="rId4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39/2014 z dnia 28.12.2014 r.</w:t>
        </w:r>
      </w:hyperlink>
      <w:r>
        <w:rPr>
          <w:rFonts w:cs="Arial" w:ascii="Arial" w:hAnsi="Arial"/>
          <w:sz w:val="18"/>
          <w:szCs w:val="18"/>
        </w:rPr>
        <w:t xml:space="preserve"> w sprawie wprowadzenia Zasad tworzenia adresów poczty elektronicznej w Uniwersytecie Wrocławskim</w:t>
      </w:r>
    </w:p>
    <w:p>
      <w:pPr>
        <w:pStyle w:val="Normal"/>
        <w:numPr>
          <w:ilvl w:val="0"/>
          <w:numId w:val="5"/>
        </w:numPr>
        <w:ind w:left="284" w:hanging="284"/>
        <w:rPr/>
      </w:pPr>
      <w:hyperlink r:id="rId5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40/2014 z dnia 28.12.2014 r.</w:t>
        </w:r>
      </w:hyperlink>
      <w:r>
        <w:rPr>
          <w:rFonts w:cs="Arial" w:ascii="Arial" w:hAnsi="Arial"/>
          <w:sz w:val="18"/>
          <w:szCs w:val="18"/>
        </w:rPr>
        <w:t xml:space="preserve"> w sprawie wprowadzenia Regulaminu korzystania z usługi MS Office365 w Uniwersytecie Wrocławski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2/2015 z dnia 14.01.2015 r.</w:t>
        </w:r>
      </w:hyperlink>
      <w:r>
        <w:rPr>
          <w:rFonts w:cs="Arial" w:ascii="Arial" w:hAnsi="Arial"/>
          <w:sz w:val="18"/>
          <w:szCs w:val="18"/>
        </w:rPr>
        <w:t xml:space="preserve"> zmieniające zarządzenie Nr 103/2014 Rektora Uniwersytetu Wrocławskiego z dnia 3 września 2014 r. w sprawie wprowadzenia Instrukcji postępowania w Uniwersytecie Wrocławskim z substancjami zubożającymi warstwę ozonową (substancjami kontrolowanymi) oraz produktami, urządzeniami i instalacjami zawierającymi te substancje</w:t>
        <w:br/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Senatu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11/2014</w:t>
        </w:r>
      </w:hyperlink>
      <w:r>
        <w:rPr>
          <w:rFonts w:cs="Arial" w:ascii="Arial" w:hAnsi="Arial"/>
          <w:sz w:val="18"/>
          <w:szCs w:val="18"/>
        </w:rPr>
        <w:t xml:space="preserve"> w sprawie zmiany w senackiej Komisji Finansów na kadencję 2012-2016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13/2014</w:t>
        </w:r>
      </w:hyperlink>
      <w:r>
        <w:rPr>
          <w:rFonts w:cs="Arial" w:ascii="Arial" w:hAnsi="Arial"/>
          <w:sz w:val="18"/>
          <w:szCs w:val="18"/>
        </w:rPr>
        <w:t xml:space="preserve"> zmieniająca uchwałę w sprawie wzorów umów o warunkach odpłatności za świadczone usługi edukacyjne w Uniwersytecie Wrocławskim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9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Nr 114/2014</w:t>
        </w:r>
      </w:hyperlink>
      <w:r>
        <w:rPr>
          <w:rFonts w:cs="Arial" w:ascii="Arial" w:hAnsi="Arial"/>
          <w:sz w:val="18"/>
          <w:szCs w:val="18"/>
        </w:rPr>
        <w:t xml:space="preserve"> w sprawie uchylenia uchwał Senatu Uniwersytetu Wrocławskiego w zakresie studiów i studiów podyplomowych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y Rektora - 2015 r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z dnia 09.01.2015 r.</w:t>
        </w:r>
      </w:hyperlink>
      <w:r>
        <w:rPr>
          <w:rFonts w:cs="Arial" w:ascii="Arial" w:hAnsi="Arial"/>
          <w:sz w:val="18"/>
          <w:szCs w:val="18"/>
        </w:rPr>
        <w:t xml:space="preserve"> w sprawie dni wolnych od pracy w 2015 roku w Uniwersytecie Wrocławskim w zamian za święta przypadające w soboty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z dnia 15.01.2015 r.</w:t>
        </w:r>
      </w:hyperlink>
      <w:r>
        <w:rPr>
          <w:rFonts w:cs="Arial" w:ascii="Arial" w:hAnsi="Arial"/>
          <w:sz w:val="18"/>
          <w:szCs w:val="18"/>
        </w:rPr>
        <w:t xml:space="preserve"> w sprawie korzystania z kont poczty elektronicznej w domenie uwr.edu.pl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iuletyn.info.pl/php/strona.php3?bip=bip_uniwr&amp;id_dzi=0&amp;lad=c&amp;id_zal=7652&amp;id_men=46&amp;id_dok=5882&amp;powrot=1&amp;slowo_szuk=&amp;archiwum_szuk=0&amp;gdzie_szuk=dokument" TargetMode="External"/><Relationship Id="rId3" Type="http://schemas.openxmlformats.org/officeDocument/2006/relationships/hyperlink" Target="http://bip.biuletyn.info.pl/php/strona.php3?bip=bip_uniwr&amp;id_dzi=0&amp;lad=c&amp;id_zal=7657&amp;id_men=46&amp;id_dok=5887&amp;powrot=1&amp;slowo_szuk=&amp;archiwum_szuk=0&amp;gdzie_szuk=dokument" TargetMode="External"/><Relationship Id="rId4" Type="http://schemas.openxmlformats.org/officeDocument/2006/relationships/hyperlink" Target="http://bip.biuletyn.info.pl/php/strona.php3?bip=bip_uniwr&amp;id_dzi=0&amp;lad=c&amp;id_zal=7662&amp;id_men=46&amp;id_dok=5888&amp;powrot=1&amp;slowo_szuk=&amp;archiwum_szuk=0&amp;gdzie_szuk=dokument" TargetMode="External"/><Relationship Id="rId5" Type="http://schemas.openxmlformats.org/officeDocument/2006/relationships/hyperlink" Target="http://bip.biuletyn.info.pl/php/strona.php3?bip=bip_uniwr&amp;id_dzi=0&amp;lad=c&amp;id_zal=7663&amp;id_men=46&amp;id_dok=5888&amp;powrot=1&amp;slowo_szuk=&amp;archiwum_szuk=0&amp;gdzie_szuk=dokument" TargetMode="External"/><Relationship Id="rId6" Type="http://schemas.openxmlformats.org/officeDocument/2006/relationships/hyperlink" Target="http://bip.biuletyn.info.pl/php/strona.php3?bip=bip_uniwr&amp;id_dzi=0&amp;lad=c&amp;id_zal=7676&amp;id_men=46&amp;id_dok=5896&amp;powrot=1&amp;slowo_szuk=&amp;archiwum_szuk=0&amp;gdzie_szuk=dokument" TargetMode="External"/><Relationship Id="rId7" Type="http://schemas.openxmlformats.org/officeDocument/2006/relationships/hyperlink" Target="http://bip.biuletyn.info.pl/php/strona.php3?bip=bip_uniwr&amp;id_dzi=15&amp;lad=c&amp;id_zal=7603&amp;id_men=67&amp;id_dok=5829&amp;powrot=1&amp;slowo_szuk=&amp;archiwum_szuk=0&amp;gdzie_szuk=dokument" TargetMode="External"/><Relationship Id="rId8" Type="http://schemas.openxmlformats.org/officeDocument/2006/relationships/hyperlink" Target="http://bip.biuletyn.info.pl/php/strona.php3?bip=bip_uniwr&amp;id_dzi=15&amp;lad=c&amp;id_zal=7605&amp;id_men=67&amp;id_dok=5829&amp;powrot=1&amp;slowo_szuk=&amp;archiwum_szuk=0&amp;gdzie_szuk=dokument" TargetMode="External"/><Relationship Id="rId9" Type="http://schemas.openxmlformats.org/officeDocument/2006/relationships/hyperlink" Target="http://bip.biuletyn.info.pl/php/strona.php3?bip=bip_uniwr&amp;id_dzi=15&amp;lad=c&amp;id_zal=7606&amp;id_men=67&amp;id_dok=5829&amp;powrot=1&amp;slowo_szuk=&amp;archiwum_szuk=0&amp;gdzie_szuk=dokument" TargetMode="External"/><Relationship Id="rId10" Type="http://schemas.openxmlformats.org/officeDocument/2006/relationships/hyperlink" Target="http://bip.biuletyn.info.pl/php/strona.php3?bip=bip_uniwr&amp;id_dzi=0&amp;lad=c&amp;id_zal=7669&amp;id_men=66&amp;id_dok=5894&amp;powrot=1&amp;slowo_szuk=&amp;archiwum_szuk=0&amp;gdzie_szuk=dokument" TargetMode="External"/><Relationship Id="rId11" Type="http://schemas.openxmlformats.org/officeDocument/2006/relationships/hyperlink" Target="http://bip.biuletyn.info.pl/php/strona.php3?bip=bip_uniwr&amp;id_dzi=0&amp;lad=c&amp;id_zal=7671&amp;id_men=66&amp;id_dok=5900&amp;powrot=1&amp;slowo_szuk=&amp;archiwum_szuk=0&amp;gdzie_szuk=dokume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2:00Z</dcterms:created>
  <dc:creator>MKF</dc:creator>
  <dc:description/>
  <cp:keywords/>
  <dc:language>en-US</dc:language>
  <cp:lastModifiedBy>MKF</cp:lastModifiedBy>
  <cp:lastPrinted>2014-12-15T13:24:00Z</cp:lastPrinted>
  <dcterms:modified xsi:type="dcterms:W3CDTF">2015-01-19T13:31:00Z</dcterms:modified>
  <cp:revision>3</cp:revision>
  <dc:subject/>
  <dc:title/>
</cp:coreProperties>
</file>