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</w:t>
      </w:r>
      <w:r>
        <w:rPr>
          <w:rFonts w:cs="Arial" w:ascii="Arial" w:hAnsi="Arial"/>
          <w:b/>
          <w:sz w:val="20"/>
        </w:rPr>
        <w:t>ZAPROSZENIE</w:t>
      </w:r>
    </w:p>
    <w:p>
      <w:pPr>
        <w:pStyle w:val="Heading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na posiedzenie Rady Wydziału Nauk Biologicznych Uniwersytetu Wrocławskiego, które odbędzie się</w:t>
      </w:r>
    </w:p>
    <w:p>
      <w:pPr>
        <w:pStyle w:val="Heading"/>
        <w:spacing w:lineRule="auto" w:line="36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2 maja 2014 r.</w:t>
      </w:r>
      <w:r>
        <w:rPr>
          <w:rFonts w:cs="Arial" w:ascii="Arial" w:hAnsi="Arial"/>
          <w:b/>
          <w:sz w:val="20"/>
        </w:rPr>
        <w:t xml:space="preserve"> o godz. </w:t>
      </w:r>
      <w:r>
        <w:rPr>
          <w:rFonts w:cs="Arial" w:ascii="Arial" w:hAnsi="Arial"/>
          <w:b/>
          <w:bCs/>
          <w:sz w:val="20"/>
          <w:lang w:val="pl-PL"/>
        </w:rPr>
        <w:t>9.15</w:t>
      </w:r>
    </w:p>
    <w:p>
      <w:pPr>
        <w:pStyle w:val="Heading"/>
        <w:spacing w:lineRule="auto" w:line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w Collegium Anthropologicum w </w:t>
      </w:r>
      <w:r>
        <w:rPr>
          <w:rFonts w:cs="Arial" w:ascii="Arial" w:hAnsi="Arial"/>
          <w:sz w:val="20"/>
          <w:lang w:val="pl-PL"/>
        </w:rPr>
        <w:t>s</w:t>
      </w:r>
      <w:r>
        <w:rPr>
          <w:rFonts w:cs="Arial" w:ascii="Arial" w:hAnsi="Arial"/>
          <w:sz w:val="20"/>
        </w:rPr>
        <w:t>ali im. J. Czekanowskieg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rzyjęcie porządku obrad  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unikaty Dziekana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lang w:val="pl-PL"/>
        </w:rPr>
        <w:t xml:space="preserve">Sprawy dydaktyczne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ref. dr hab. </w:t>
      </w:r>
      <w:r>
        <w:rPr>
          <w:rFonts w:cs="Arial" w:ascii="Arial" w:hAnsi="Arial"/>
          <w:i/>
          <w:sz w:val="16"/>
          <w:szCs w:val="16"/>
          <w:lang w:val="pl-PL"/>
        </w:rPr>
        <w:t>G. Bugla-Płoskońska</w:t>
      </w:r>
      <w:r>
        <w:rPr>
          <w:rFonts w:cs="Arial" w:ascii="Arial" w:hAnsi="Arial"/>
          <w:sz w:val="16"/>
          <w:szCs w:val="16"/>
          <w:lang w:val="pl-PL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l-PL"/>
        </w:rPr>
        <w:t xml:space="preserve">procedury dydaktyczn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l-PL"/>
        </w:rPr>
        <w:t>korekta w programach kształcenia na kierunku biologia I i II stopień od roku 2014/201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l-PL"/>
        </w:rPr>
        <w:t>korekta w programach kształcenia na kierunku mikrobiologia I i II stopień od roku 2014/201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l-PL"/>
        </w:rPr>
        <w:t>korekta w programach kształcenia na kierunku zarządzanie środowiskiem przyrodniczym I i II stopień od roku 2014/201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l-PL"/>
        </w:rPr>
        <w:t>przedmioty do wyboru 2014/2015  - biologia, mikrobiolog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l-PL"/>
        </w:rPr>
        <w:t>matryce i efekty kształcenia dla specjalności na kierunku biologia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nadanie stopnia doktora habilitowanego w dziedzinie nauk biologicznych, dyscyplinie biologia dr Marcinowi Popiołkowi z UP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ref. prof. dr hab. B. Pokryszko</w:t>
      </w:r>
    </w:p>
    <w:p>
      <w:pPr>
        <w:pStyle w:val="Lista2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szczęcie przewodu doktorskiego  mgr  Katarzynie Markowskiej,  wyznaczenie promotora, promotora pomocniczego, zakresu egzaminów, powołanie komisji egzaminacyjnych</w:t>
      </w:r>
    </w:p>
    <w:p>
      <w:pPr>
        <w:pStyle w:val="Lista2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ref. prof. dr hab. G. Kłobus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szczęcie przewodu doktorskiego mgr Annie Bartkowiak, wyznaczenie promotora, promotora pomocniczego, zakresu egzaminów, powołanie komisji egzaminacyjnych</w:t>
      </w:r>
    </w:p>
    <w:p>
      <w:pPr>
        <w:pStyle w:val="Lista2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ref. prof. dr hab. G. Kłobus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ek o powołanie recenzentów w przewodach doktorskich:</w:t>
      </w:r>
    </w:p>
    <w:p>
      <w:pPr>
        <w:pStyle w:val="Lista2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Barbara Maciejewska</w:t>
      </w:r>
    </w:p>
    <w:p>
      <w:pPr>
        <w:pStyle w:val="Lista2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 Tomasz Olszak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ref. prof. dr hab. G. Kłobus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ek o zmianę składu komisji z filozofii w przewodach doktorskich:</w:t>
      </w:r>
    </w:p>
    <w:p>
      <w:pPr>
        <w:pStyle w:val="Normal"/>
        <w:spacing w:lineRule="auto" w:line="360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gr Tomasz Olszak </w:t>
      </w:r>
    </w:p>
    <w:p>
      <w:pPr>
        <w:pStyle w:val="Normal"/>
        <w:spacing w:lineRule="auto" w:line="360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gr Barbara Maciejewska</w:t>
      </w:r>
    </w:p>
    <w:p>
      <w:pPr>
        <w:pStyle w:val="Normal"/>
        <w:spacing w:lineRule="auto" w:line="360"/>
        <w:ind w:left="99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mgr Inga Wojtowicz-Kotys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ref. prof. dr hab. G. Kłobus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 Katholieke Universiteit w Leuven o podwójnym doktoracie mgr Katarzyny Danis                  </w:t>
      </w:r>
    </w:p>
    <w:p>
      <w:pPr>
        <w:pStyle w:val="Lista2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f. prof. dr hab. G. Kłobus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przeniesienie na etat naukowy: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ref. dr hab. prof.  D. Skarżyński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Lista2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f. dr hab. Lech Borowiec</w:t>
      </w:r>
    </w:p>
    <w:p>
      <w:pPr>
        <w:pStyle w:val="Lista2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r Krzysztof Kolon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organizacyjny Międzywydziałowego Studium Ochrony Środowiska            </w:t>
      </w:r>
      <w:r>
        <w:rPr>
          <w:rFonts w:cs="Arial" w:ascii="Arial" w:hAnsi="Arial"/>
          <w:i/>
          <w:sz w:val="16"/>
          <w:szCs w:val="16"/>
        </w:rPr>
        <w:t>ref. dr hab. prof.  D. Skarżyński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trategia Wydziału Nauk Biologicznych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ref. dr hab. prof.  D. Skarżyński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wnioski </w:t>
      </w:r>
    </w:p>
    <w:p>
      <w:pPr>
        <w:pStyle w:val="Lista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jęcie protokołu z dnia 24 kwietnia 2014 r.</w:t>
      </w:r>
    </w:p>
    <w:p>
      <w:pPr>
        <w:pStyle w:val="Lista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Dziekan Wydziału Nauk Biologicznych 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Dr hab. Dariusz Skarżyński prof. UWr</w:t>
      </w:r>
    </w:p>
    <w:p>
      <w:pPr>
        <w:pStyle w:val="Normal"/>
        <w:tabs>
          <w:tab w:val="clear" w:pos="708"/>
          <w:tab w:val="left" w:pos="0" w:leader="none"/>
          <w:tab w:val="left" w:pos="5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rządzenia Rektora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  <w:color w:val="009900"/>
            <w:sz w:val="20"/>
            <w:szCs w:val="20"/>
          </w:rPr>
          <w:t>Nr 52/2014 z dnia 28.04.2014 r.</w:t>
        </w:r>
      </w:hyperlink>
      <w:r>
        <w:rPr>
          <w:rFonts w:cs="Arial" w:ascii="Arial" w:hAnsi="Arial"/>
          <w:sz w:val="20"/>
          <w:szCs w:val="20"/>
        </w:rPr>
        <w:t xml:space="preserve"> w sprawie nadania kodu USOS stacjonarnym studiom pierwszego stopnia na kierunku genetyka i biologia eksperymentalna na Wydziale Nauk Biologicznych Uniwersytetu Wrocławskiego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  <w:color w:val="009900"/>
            <w:sz w:val="20"/>
            <w:szCs w:val="20"/>
          </w:rPr>
          <w:t>Nr 54/2014 z dnia 06.05.2014 r.</w:t>
        </w:r>
      </w:hyperlink>
      <w:r>
        <w:rPr>
          <w:rFonts w:cs="Arial" w:ascii="Arial" w:hAnsi="Arial"/>
          <w:sz w:val="20"/>
          <w:szCs w:val="20"/>
        </w:rPr>
        <w:t xml:space="preserve"> w sprawie ustalenia wysokości wynagrodzenia dla członków wydziałowych komisji rekrutacyjnych i Uczelnianej Komisji Rekrutacyjnej Uniwersytetu Wrocławskiego prowadzących postępowania rekrutacyjne na studia pierwszego i drugiego stopnia oraz jednolite studia magisterskie rozpoczynające się w roku akademickim 2014/2015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Arial" w:ascii="Arial" w:hAnsi="Arial"/>
            <w:color w:val="009900"/>
            <w:sz w:val="20"/>
            <w:szCs w:val="20"/>
          </w:rPr>
          <w:t>Nr 55/2014 z dnia 09.05.2014 r.</w:t>
        </w:r>
      </w:hyperlink>
      <w:r>
        <w:rPr>
          <w:rFonts w:cs="Arial" w:ascii="Arial" w:hAnsi="Arial"/>
          <w:sz w:val="20"/>
          <w:szCs w:val="20"/>
        </w:rPr>
        <w:t xml:space="preserve"> w sprawie procedury rejestracji kandydatów na studia doktoranckie w systemie INTERNETOWEJ REJESTRACJI KANDYDATÓW w Uniwersytecie Wrocławskim rozpoczynające się w roku akademickim 2014/2015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cs="Arial" w:ascii="Arial" w:hAnsi="Arial"/>
            <w:color w:val="009900"/>
            <w:sz w:val="20"/>
            <w:szCs w:val="20"/>
          </w:rPr>
          <w:t>Nr 56/2014 z dnia 09.05.2014 r.</w:t>
        </w:r>
      </w:hyperlink>
      <w:r>
        <w:rPr>
          <w:rFonts w:cs="Arial" w:ascii="Arial" w:hAnsi="Arial"/>
          <w:sz w:val="20"/>
          <w:szCs w:val="20"/>
        </w:rPr>
        <w:t xml:space="preserve"> w sprawie wprowadzenia Regulaminu projektów badawczych realizowanych w Uniwersytecie Wrocławskim finansowanych ze środków krajowych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Arial" w:ascii="Arial" w:hAnsi="Arial"/>
            <w:color w:val="009900"/>
            <w:sz w:val="20"/>
            <w:szCs w:val="20"/>
          </w:rPr>
          <w:t>Nr 57/2014 z dnia 09.05.2014 r.</w:t>
        </w:r>
      </w:hyperlink>
      <w:r>
        <w:rPr>
          <w:rFonts w:cs="Arial" w:ascii="Arial" w:hAnsi="Arial"/>
          <w:sz w:val="20"/>
          <w:szCs w:val="20"/>
        </w:rPr>
        <w:t xml:space="preserve"> w sprawie wprowadzenia Zasad wnioskowania, podziału i rozliczania dotacji na działalność statutową w Uniwersytecie Wrocławski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Uchwały Senatu: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rFonts w:cs="Arial" w:ascii="Arial" w:hAnsi="Arial"/>
            <w:color w:val="009900"/>
            <w:sz w:val="20"/>
            <w:szCs w:val="20"/>
          </w:rPr>
          <w:t>Nr 48/2014</w:t>
        </w:r>
      </w:hyperlink>
      <w:r>
        <w:rPr>
          <w:rFonts w:cs="Arial" w:ascii="Arial" w:hAnsi="Arial"/>
          <w:sz w:val="20"/>
          <w:szCs w:val="20"/>
        </w:rPr>
        <w:t xml:space="preserve"> zmieniająca uchwałę w sprawie zasad rekrutacji na studia stacjonarne i niestacjonarne rozpoczynające się w roku akademickim 2014/2015 dla obywateli państw członkowskich Unii Europejskiej oraz cudzoziemców, którzy mają inny ustawowy tytuł do podjęcia i odbycia kształcenia na terytorium Rzeczypospolitej Polskiej, legitymujących się świadectwem dojrzałości lub dyplomem wydanym poza granicami Polski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Arial" w:ascii="Arial" w:hAnsi="Arial"/>
            <w:color w:val="009900"/>
            <w:sz w:val="20"/>
            <w:szCs w:val="20"/>
          </w:rPr>
          <w:t>Nr 49/2014</w:t>
        </w:r>
      </w:hyperlink>
      <w:r>
        <w:rPr>
          <w:rFonts w:cs="Arial" w:ascii="Arial" w:hAnsi="Arial"/>
          <w:sz w:val="20"/>
          <w:szCs w:val="20"/>
        </w:rPr>
        <w:t xml:space="preserve"> w sprawie zasad rekrutacji na studia rozpoczynające się w roku akademickim 2015/2016 dla obywateli państw członkowskich Unii Europejskiej oraz cudzoziemców, którzy mają inny ustawowy tytuł do podjęcia i odbycia kształcenia na terytorium Rzeczypospolitej Polskiej, legitymujących się świadectwem dojrzałości lub dyplomem wydanym poza granicami Pols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9900"/>
            <w:sz w:val="20"/>
            <w:szCs w:val="20"/>
          </w:rPr>
          <w:t>Nr 50/2014</w:t>
        </w:r>
      </w:hyperlink>
      <w:r>
        <w:rPr>
          <w:rFonts w:cs="Arial" w:ascii="Arial" w:hAnsi="Arial"/>
          <w:sz w:val="20"/>
          <w:szCs w:val="20"/>
        </w:rPr>
        <w:t xml:space="preserve"> w sprawie zasad rekrutacji na studia doktoranckie w Uniwersytecie Wrocławskim rozpoczynające się w roku akademickim 2014/20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unikaty Rektora: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9900"/>
            <w:sz w:val="20"/>
            <w:szCs w:val="20"/>
          </w:rPr>
          <w:t>z dnia 6.05.2014 r.</w:t>
        </w:r>
      </w:hyperlink>
      <w:r>
        <w:rPr>
          <w:rFonts w:cs="Arial" w:ascii="Arial" w:hAnsi="Arial"/>
          <w:sz w:val="20"/>
          <w:szCs w:val="20"/>
        </w:rPr>
        <w:t xml:space="preserve"> w sprawie rozpoczęcia naboru wniosków stypendialnych doktorantów w ramach projektu Akademia Rozwoju - kluczem wzmocnienia kadr polskiej gospodarki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8355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5835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ytuZnak">
    <w:name w:val="Tytuł Znak"/>
    <w:qFormat/>
    <w:rPr>
      <w:sz w:val="24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iuletyn.info.pl/php/strona.php3?bip=bip_uniwr&amp;id_dzi=15&amp;lad=c&amp;id_zal=7317&amp;id_men=46&amp;id_dok=5660&amp;powrot=1&amp;slowo_szuk=&amp;archiwum_szuk=0&amp;gdzie_szuk=dokument" TargetMode="External"/><Relationship Id="rId3" Type="http://schemas.openxmlformats.org/officeDocument/2006/relationships/hyperlink" Target="http://bip.biuletyn.info.pl/php/strona.php3?bip=bip_uniwr&amp;id_dzi=15&amp;lad=c&amp;id_zal=7329&amp;id_men=46&amp;id_dok=5671&amp;powrot=1&amp;slowo_szuk=&amp;archiwum_szuk=0&amp;gdzie_szuk=dokument" TargetMode="External"/><Relationship Id="rId4" Type="http://schemas.openxmlformats.org/officeDocument/2006/relationships/hyperlink" Target="http://bip.biuletyn.info.pl/php/strona.php3?bip=bip_uniwr&amp;id_dzi=15&amp;lad=c&amp;id_zal=7330&amp;id_men=46&amp;id_dok=5671&amp;powrot=1&amp;slowo_szuk=&amp;archiwum_szuk=0&amp;gdzie_szuk=dokument" TargetMode="External"/><Relationship Id="rId5" Type="http://schemas.openxmlformats.org/officeDocument/2006/relationships/hyperlink" Target="http://bip.biuletyn.info.pl/php/strona.php3?bip=bip_uniwr&amp;id_dzi=15&amp;lad=c&amp;id_zal=7331&amp;id_men=46&amp;id_dok=5671&amp;powrot=1&amp;slowo_szuk=&amp;archiwum_szuk=0&amp;gdzie_szuk=dokument" TargetMode="External"/><Relationship Id="rId6" Type="http://schemas.openxmlformats.org/officeDocument/2006/relationships/hyperlink" Target="http://bip.biuletyn.info.pl/php/strona.php3?bip=bip_uniwr&amp;id_dzi=15&amp;lad=c&amp;id_zal=7332&amp;id_men=46&amp;id_dok=5671&amp;powrot=1&amp;slowo_szuk=&amp;archiwum_szuk=0&amp;gdzie_szuk=dokument" TargetMode="External"/><Relationship Id="rId7" Type="http://schemas.openxmlformats.org/officeDocument/2006/relationships/hyperlink" Target="http://bip.biuletyn.info.pl/php/strona.php3?bip=bip_uniwr&amp;id_dzi=15&amp;lad=c&amp;id_zal=7304&amp;id_men=67&amp;id_dok=5620&amp;powrot=1&amp;slowo_szuk=&amp;archiwum_szuk=0&amp;gdzie_szuk=dokument" TargetMode="External"/><Relationship Id="rId8" Type="http://schemas.openxmlformats.org/officeDocument/2006/relationships/hyperlink" Target="http://bip.biuletyn.info.pl/php/strona.php3?bip=bip_uniwr&amp;id_dzi=15&amp;lad=c&amp;id_zal=7312&amp;id_men=67&amp;id_dok=5656&amp;powrot=1&amp;slowo_szuk=&amp;archiwum_szuk=0&amp;gdzie_szuk=dokument" TargetMode="External"/><Relationship Id="rId9" Type="http://schemas.openxmlformats.org/officeDocument/2006/relationships/hyperlink" Target="http://bip.biuletyn.info.pl/php/strona.php3?bip=bip_uniwr&amp;id_dzi=15&amp;lad=c&amp;id_zal=7305&amp;id_men=67&amp;id_dok=5620&amp;powrot=1&amp;slowo_szuk=&amp;archiwum_szuk=0&amp;gdzie_szuk=dokument" TargetMode="External"/><Relationship Id="rId10" Type="http://schemas.openxmlformats.org/officeDocument/2006/relationships/hyperlink" Target="http://bip.biuletyn.info.pl/php/strona.php3?bip=bip_uniwr&amp;id_dzi=15&amp;lad=c&amp;id_zal=7322&amp;id_men=66&amp;id_dok=5619&amp;powrot=1&amp;slowo_szuk=&amp;archiwum_szuk=0&amp;gdzie_szuk=dokume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2:00Z</dcterms:created>
  <dc:creator>oem</dc:creator>
  <dc:description/>
  <cp:keywords/>
  <dc:language>en-US</dc:language>
  <cp:lastModifiedBy>MKF</cp:lastModifiedBy>
  <cp:lastPrinted>2014-04-18T13:36:00Z</cp:lastPrinted>
  <dcterms:modified xsi:type="dcterms:W3CDTF">2014-05-18T10:43:00Z</dcterms:modified>
  <cp:revision>5</cp:revision>
  <dc:subject/>
  <dc:title/>
</cp:coreProperties>
</file>