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na posiedzenie Rady Wydziału Nauk Biologicznych Uniwersytetu Wrocławskiego, które odbędzie się</w:t>
      </w:r>
    </w:p>
    <w:p>
      <w:pPr>
        <w:pStyle w:val="Heading"/>
        <w:spacing w:lineRule="auto" w:line="36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17 października 2013 r.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o godz. </w:t>
      </w:r>
      <w:r>
        <w:rPr>
          <w:rFonts w:cs="Arial" w:ascii="Arial" w:hAnsi="Arial"/>
          <w:b/>
          <w:bCs/>
          <w:sz w:val="18"/>
          <w:szCs w:val="18"/>
          <w:lang w:val="pl-PL"/>
        </w:rPr>
        <w:t>9.15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w Collegium Anthropologicum w </w:t>
      </w:r>
      <w:r>
        <w:rPr>
          <w:rFonts w:cs="Arial" w:ascii="Arial" w:hAnsi="Arial"/>
          <w:sz w:val="18"/>
          <w:szCs w:val="18"/>
          <w:lang w:val="pl-PL"/>
        </w:rPr>
        <w:t>s</w:t>
      </w:r>
      <w:r>
        <w:rPr>
          <w:rFonts w:cs="Arial" w:ascii="Arial" w:hAnsi="Arial"/>
          <w:sz w:val="18"/>
          <w:szCs w:val="18"/>
        </w:rPr>
        <w:t>ali im. J. Czekanowskieg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Przyjęcie porządku obrad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munikaty Dziekan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Sprawy dydaktyczne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16"/>
          <w:szCs w:val="16"/>
          <w:lang w:val="pl-PL"/>
        </w:rPr>
        <w:t>ref.- dr hab. G. Bugla-Płoskońska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 Regulamin praktyk studenckich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b) Załącznik do Regulaminu Studiów – MSOŚ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c) Uzupełnienie warunków rekrutacji na studia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 xml:space="preserve">Wniosek o powołanie Zastępcy Kierownika Katedry Ekologii i Biologii Ewolucyjnej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18"/>
          <w:szCs w:val="18"/>
          <w:lang w:val="pl-PL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16"/>
          <w:szCs w:val="16"/>
          <w:lang w:val="pl-PL"/>
        </w:rPr>
        <w:t>prof. dr hab. D. Tarnawski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>Przewód doktorski mgr. Pawła Lisa</w:t>
      </w:r>
    </w:p>
    <w:p>
      <w:pPr>
        <w:pStyle w:val="TextBody"/>
        <w:spacing w:lineRule="auto" w:line="36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>a) wniosek o uściślenie tematu rozprawy doktorskiej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>b) wniosek o powołanie recenzentów</w:t>
      </w:r>
    </w:p>
    <w:p>
      <w:pPr>
        <w:pStyle w:val="TextBody"/>
        <w:spacing w:lineRule="auto" w:line="36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 xml:space="preserve">c) wniosek o powołanie komisji do przyjęcia i obrony rozprawy doktorskiej             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16"/>
          <w:szCs w:val="16"/>
          <w:lang w:val="pl-PL"/>
        </w:rPr>
        <w:t>ref.- prof. dr hab. G. Kłobus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val="pl-PL"/>
        </w:rPr>
        <w:t>Wniosek o wyznaczenie zakresu egzaminów i powołanie komisji egzaminacyjnych w przewodzie doktorskim mgr. Grzegorza Wiery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ref.- prof. dr hab. G. Kłobus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lne wnioski </w:t>
      </w:r>
    </w:p>
    <w:p>
      <w:pPr>
        <w:pStyle w:val="Lista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        </w:t>
        <w:tab/>
        <w:tab/>
        <w:tab/>
      </w:r>
    </w:p>
    <w:p>
      <w:pPr>
        <w:pStyle w:val="Lista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Dziekan Wydziału Nauk Biologicznych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Dr hab. Dariusz Skarżyński prof. UWr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835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sz w:val="24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6:00Z</dcterms:created>
  <dc:creator>MKF</dc:creator>
  <dc:description/>
  <dc:language>en-US</dc:language>
  <cp:lastModifiedBy>MKF</cp:lastModifiedBy>
  <cp:lastPrinted>2013-10-14T10:39:00Z</cp:lastPrinted>
  <dcterms:modified xsi:type="dcterms:W3CDTF">2013-10-28T20:06:00Z</dcterms:modified>
  <cp:revision>2</cp:revision>
  <dc:subject/>
  <dc:title/>
</cp:coreProperties>
</file>