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FORMACJA DOTYCZĄCA </w:t>
      </w:r>
      <w:r>
        <w:rPr>
          <w:rFonts w:cs="Times New Roman" w:ascii="Times New Roman" w:hAnsi="Times New Roman"/>
          <w:sz w:val="24"/>
          <w:szCs w:val="24"/>
          <w:lang w:eastAsia="pl-PL"/>
        </w:rPr>
        <w:t>UŚMIERCANIA ZWIERZĄT W CELU POZYSKANIA NARZĄDÓW LUB TKANEK</w:t>
      </w:r>
    </w:p>
    <w:p>
      <w:pPr>
        <w:pStyle w:val="Tekstpodstawowy2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/>
          <w:b/>
          <w:bCs/>
          <w:sz w:val="24"/>
          <w:szCs w:val="24"/>
          <w:lang w:eastAsia="pl-PL"/>
        </w:rPr>
      </w:r>
    </w:p>
    <w:p>
      <w:pPr>
        <w:pStyle w:val="Tekstpodstawowy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ytuł doświadczenia: </w:t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left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Planowana data rozpoczęcia i zakończenia doświadczenia: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center" w:pos="4536" w:leader="none"/>
        </w:tabs>
        <w:ind w:left="426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ne osoby, która zaplanowała i jest odpowiedzialna za przeprowadzenie </w:t>
      </w:r>
      <w:r>
        <w:rPr>
          <w:rFonts w:cs="Times New Roman" w:ascii="Times New Roman" w:hAnsi="Times New Roman"/>
          <w:b/>
          <w:sz w:val="24"/>
          <w:szCs w:val="24"/>
        </w:rPr>
        <w:t>doświadczenia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2750"/>
        <w:gridCol w:w="3919"/>
      </w:tblGrid>
      <w:tr>
        <w:trPr>
          <w:cantSplit w:val="true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: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: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: </w:t>
            </w:r>
          </w:p>
        </w:tc>
      </w:tr>
      <w:tr>
        <w:trPr>
          <w:trHeight w:val="418" w:hRule="atLeast"/>
          <w:cantSplit w:val="true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yznaczenia: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ażności: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: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Tekstpodstawowy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  <w:tab w:val="center" w:pos="4536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osoby, która będzie uśmiercała zwierzęta w celu pobrania narządów lub tkanek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2750"/>
        <w:gridCol w:w="3919"/>
      </w:tblGrid>
      <w:tr>
        <w:trPr>
          <w:cantSplit w:val="true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isko: 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: 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anowisko: </w:t>
            </w:r>
          </w:p>
        </w:tc>
      </w:tr>
      <w:tr>
        <w:trPr>
          <w:trHeight w:val="418" w:hRule="atLeast"/>
          <w:cantSplit w:val="true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walifikacje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yznaczenia: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ważności: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ształcenie:</w:t>
            </w:r>
          </w:p>
        </w:tc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kolen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4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ż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5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  <w:tab w:val="center" w:pos="4536" w:leader="none"/>
        </w:tabs>
        <w:ind w:left="426" w:hanging="360"/>
        <w:jc w:val="both"/>
        <w:rPr/>
      </w:pPr>
      <w:r>
        <w:rPr/>
        <w:t xml:space="preserve">Informacja dotycząca zwierząt </w:t>
      </w:r>
    </w:p>
    <w:tbl>
      <w:tblPr>
        <w:tblW w:w="1023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1"/>
        <w:gridCol w:w="2792"/>
        <w:gridCol w:w="1219"/>
        <w:gridCol w:w="2427"/>
        <w:gridCol w:w="2427"/>
      </w:tblGrid>
      <w:tr>
        <w:trPr>
          <w:trHeight w:val="386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unek</w:t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ek/stadium rozwoj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czb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chodzenie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6"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w rejestrze hodowców/dostawców</w:t>
            </w:r>
          </w:p>
        </w:tc>
      </w:tr>
      <w:tr>
        <w:trPr>
          <w:trHeight w:val="40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 oraz uzasadnienie konieczności uśmiercenia zwierząt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7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080" w:leader="none"/>
          <w:tab w:val="center" w:pos="453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anie celu naukowego lub edukacyjnego, jaki planuje się osiągnąć w wyniku przeprowadzenia doświadczenia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względnienie w planowanym doświadczeniu zasad zastąpienia, ograniczenia i udoskonalenia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arunki utrzymania zwierząt do czasu uśmierc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skazanie planowanych metod uśmiercenia zwierząt zgodnych z załącznikiem nr IV do dyrektywy Parlamentu Europejskiego i Rady 2010/63/UE z dnia 22 września 2010 r. w sprawie ochrony zwierząt wykorzystywanych do celów naukowych.</w:t>
      </w:r>
    </w:p>
    <w:p>
      <w:pPr>
        <w:pStyle w:val="Akapitzlist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01130" cy="1117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etoda uśmiercani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88pt;mso-wrap-distance-left:9.05pt;mso-wrap-distance-right:9.05pt;mso-wrap-distance-top:0pt;mso-wrap-distance-bottom:0pt;margin-top:-0.35pt;mso-position-vertical-relative:text;margin-left:-29.2pt;mso-position-horizontal:center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etoda uśmiercani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eastAsia="pl-P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eastAsia="pl-PL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data, podpis osoby planującej)</w:t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  <w:tab w:val="center" w:pos="4536" w:leader="none"/>
        </w:tabs>
        <w:spacing w:lineRule="auto" w:line="240" w:before="0" w:after="0"/>
        <w:ind w:left="517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(data, podpis Przewodnicząceg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zespołu doradczego ds dobrostanu zwierząt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rmal"/>
        <w:spacing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1418" w:footer="39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pisać tytuł, rok i organizatora szkolenia. (Rozporządzenie MNiSW DU 8.05.2015 poz. 628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podać całkowity czas pracy ze zwierzętami doświadczalnym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wpisać tytuł, rok i organizatora szkolenia. (Rozporządzenie MNiSW DU 8.05.2015 poz. 628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podać całkowity czas pracy ze zwierzętami doświadczalnymi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leży podać hodowcę lub dostawcę zwierząt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Opis doświadczenia ze wskazaniem celu naukowego lub edukacyjnego, jaki planuje się osiągnąć w wyniku jego przeprowadzenia. Krótko uzasadnić konieczność uśmiercenia zwierząt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W tekście należy podać w jaki sposób zwierzęta zostaną uśmiercone. Czy metody te są zgodne z Dyrektywą Parlamentu Europejskiego i Rady 2010/63/UE z dnia 22 września 2010 r. w sprawie ochrony zwierząt wykorzystywanych do celów naukow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88" w:type="dxa"/>
      <w:jc w:val="left"/>
      <w:tblInd w:w="51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2194"/>
    </w:tblGrid>
    <w:tr>
      <w:trPr>
        <w:trHeight w:val="503" w:hRule="atLeast"/>
      </w:trPr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Nr wniosku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503" w:hRule="atLeast"/>
      </w:trPr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t>Data wpłynięcia</w:t>
          </w:r>
        </w:p>
      </w:tc>
      <w:tc>
        <w:tcPr>
          <w:tcW w:w="21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mbria" w:hAnsi="Cambria" w:cs="Times New Roman"/>
      <w:i/>
      <w:iCs/>
      <w:color w:val="243F6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</w:rPr>
  </w:style>
  <w:style w:type="character" w:styleId="Tekstpodstawowy3Znak">
    <w:name w:val="Tekst podstawowy 3 Znak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4:47:00Z</dcterms:created>
  <dc:creator>Baka Edyta</dc:creator>
  <dc:description/>
  <dc:language>en-US</dc:language>
  <cp:lastModifiedBy>oem</cp:lastModifiedBy>
  <dcterms:modified xsi:type="dcterms:W3CDTF">2016-02-22T14:47:00Z</dcterms:modified>
  <cp:revision>4</cp:revision>
  <dc:subject/>
  <dc:title/>
</cp:coreProperties>
</file>