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AWOZDANIE DOKTORANTA Z REALIZACJI PROGRAMU KSZTAŁCE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PROWADZONYCH BADAŃ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3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Doktorant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olegium Szkoły Doktorskiej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cyplin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yfikator ORCID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kształcenia 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akademicki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motor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 pomocniczy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LICZONE ZAJĘCIA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zaj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y 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jeśli są stosowa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prowadzącego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YKA ZAWODOWA</w:t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praktyki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zaliczającej praktykę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ena odbytej praktyki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 uzasadnieniem na podstawie ankiet, hospitacji i innych elementów wskazanych w programie kształceni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12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 osoby oceniającej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tabs>
                <w:tab w:val="clear" w:pos="708"/>
                <w:tab w:val="center" w:pos="506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INFORMACJE O PROWADZONYCH BADANI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REALIZACJI INDYWIDUALNEGO PLANU BADAWCZEGO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zrealizowane zadania badawcze (postępy w realizacji IPB oraz postępy w pracy nad rozprawą doktorską)</w:t>
            </w:r>
          </w:p>
        </w:tc>
      </w:tr>
      <w:tr>
        <w:trPr>
          <w:trHeight w:val="1266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ace opublikowane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race przyjęt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race wysłan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dział w konferencjach (nazwa czas i miejsce konferencji, rodzaj i tytuł prezentacji)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udział w projektach badawczych, złożone wnioski lub uzyskane granty (rodzaj grantu, charakter udziału w grancie i okres jego realizacji)</w:t>
            </w:r>
          </w:p>
        </w:tc>
      </w:tr>
      <w:tr>
        <w:trPr>
          <w:trHeight w:val="1437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odbyte wyjazdy lub staże badawcze (krajowe i zagraniczne) </w:t>
            </w:r>
          </w:p>
        </w:tc>
      </w:tr>
      <w:tr>
        <w:trPr>
          <w:trHeight w:val="1463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udział w wydarzeniach naukowych (szkoleniach, warsztatach, szkołach letnich lub stażach naukowych) i popularyzujących wiedzę oraz w pracach organizacyjnych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uzyskane stypendia (inne niż stypendium doktoranckie) i nagrody</w:t>
              <w:tab/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doktorant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PROMOTORA/PROMOTORA POMOCNI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realizacji IPB i stanie zaawansowania rozprawy doktorskiej</w:t>
            </w:r>
          </w:p>
        </w:tc>
      </w:tr>
      <w:tr>
        <w:trPr>
          <w:trHeight w:val="5888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omotor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9"/>
        <w:gridCol w:w="1184"/>
        <w:gridCol w:w="4428"/>
        <w:gridCol w:w="20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CYZJA KIEROWNIKA KOLEGIU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aliczenie roku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kreślenie z listy doktorantów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Uzasadnienie decyzji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 i podpis Kierownika Kolegium</w:t>
            </w:r>
          </w:p>
        </w:tc>
      </w:tr>
      <w:tr>
        <w:trPr>
          <w:trHeight w:val="84" w:hRule="atLeast"/>
        </w:trPr>
        <w:tc>
          <w:tcPr>
            <w:tcW w:w="48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) samodzielne prowadzenie zajęć lub (b) uczestniczenie w prowadzeniu zaję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0:00Z</dcterms:created>
  <dc:creator>oem</dc:creator>
  <dc:description/>
  <dc:language>en-US</dc:language>
  <cp:lastModifiedBy>oem</cp:lastModifiedBy>
  <dcterms:modified xsi:type="dcterms:W3CDTF">2020-05-07T14:20:00Z</dcterms:modified>
  <cp:revision>1</cp:revision>
  <dc:subject/>
  <dc:title/>
</cp:coreProperties>
</file>