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89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4"/>
        <w:gridCol w:w="2168"/>
        <w:gridCol w:w="1773"/>
        <w:gridCol w:w="777"/>
        <w:gridCol w:w="824"/>
        <w:gridCol w:w="566"/>
        <w:gridCol w:w="669"/>
        <w:gridCol w:w="593"/>
        <w:gridCol w:w="1224"/>
        <w:gridCol w:w="1891"/>
      </w:tblGrid>
      <w:tr>
        <w:trPr>
          <w:trHeight w:val="255" w:hRule="atLeast"/>
        </w:trPr>
        <w:tc>
          <w:tcPr>
            <w:tcW w:w="11604" w:type="dxa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3095</wp:posOffset>
                      </wp:positionV>
                      <wp:extent cx="692086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08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1"/>
                                    <w:gridCol w:w="62"/>
                                    <w:gridCol w:w="1813"/>
                                    <w:gridCol w:w="533"/>
                                    <w:gridCol w:w="618"/>
                                    <w:gridCol w:w="1236"/>
                                    <w:gridCol w:w="246"/>
                                    <w:gridCol w:w="370"/>
                                    <w:gridCol w:w="124"/>
                                    <w:gridCol w:w="216"/>
                                    <w:gridCol w:w="142"/>
                                    <w:gridCol w:w="581"/>
                                    <w:gridCol w:w="352"/>
                                    <w:gridCol w:w="866"/>
                                    <w:gridCol w:w="176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1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(pieczątka wydziału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Semestralna opinia opiekuna naukowego/promotora bądź promotora pomocnicz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1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1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22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Imię i nazwisko doktora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Adres do koresponden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223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Nr telefonu stacjonarn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Nr telefonu komórkow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223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Nr albu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560"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560"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Nazwa studió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560" w:firstLine="2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doktoranckich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560"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Studia Doktoranckie Biolog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223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Imię i nazwisko opiekuna naukowego (promotor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right="-560"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560"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Imię i nazwisk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560"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promotora pomocnicz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right="-560"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21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Rok studiów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Rok akad.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2016/2017 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1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Semestralna opinia opiekuna naukowego/promotora bądź promotora pomocnicz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Arial"/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0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1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Opinia – część opis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Opinia pozytywna/negatywna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niewłaściwe skreśli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21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21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Data i czytelny podpis opiekuna naukowego (promotor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95pt;height:1.15pt;mso-wrap-distance-left:7.05pt;mso-wrap-distance-right:7.05pt;mso-wrap-distance-top:0pt;mso-wrap-distance-bottom:0pt;margin-top:49.8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1"/>
                              <w:gridCol w:w="62"/>
                              <w:gridCol w:w="1813"/>
                              <w:gridCol w:w="533"/>
                              <w:gridCol w:w="618"/>
                              <w:gridCol w:w="1236"/>
                              <w:gridCol w:w="246"/>
                              <w:gridCol w:w="370"/>
                              <w:gridCol w:w="124"/>
                              <w:gridCol w:w="216"/>
                              <w:gridCol w:w="142"/>
                              <w:gridCol w:w="581"/>
                              <w:gridCol w:w="352"/>
                              <w:gridCol w:w="866"/>
                              <w:gridCol w:w="17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496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(pieczątka wydziału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Semestralna opinia opiekuna naukowego/promotora bądź promotora pomocniczeg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Imię i nazwisko doktorant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r telefonu stacjonarnego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Nr telefonu komórkowego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r albumu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560"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560" w:firstLine="2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Nazwa studiów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60" w:firstLine="2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doktoranckich*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560"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Studia Doktoranckie Biolog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Imię i nazwisko opiekuna naukowego (promotora)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560" w:firstLine="2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560" w:firstLine="2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Imię i nazwisko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60" w:firstLine="2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promotora pomocniczego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560" w:firstLine="2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ok studiów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Rok akad.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2016/2017 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96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Semestralna opinia opiekuna naukowego/promotora bądź promotora pomocniczeg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0" w:hRule="atLeast"/>
                              </w:trPr>
                              <w:tc>
                                <w:tcPr>
                                  <w:tcW w:w="9496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Opinia – część opisow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Opinia pozytywna/negatywna*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iewłaściwe skreśl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Data i czytelny podpis opiekuna naukowego (promotora)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11" w:type="dxa"/>
              <w:jc w:val="left"/>
              <w:tblInd w:w="1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1"/>
              <w:gridCol w:w="2152"/>
              <w:gridCol w:w="1462"/>
              <w:gridCol w:w="1682"/>
              <w:gridCol w:w="444"/>
              <w:gridCol w:w="569"/>
              <w:gridCol w:w="163"/>
              <w:gridCol w:w="829"/>
              <w:gridCol w:w="404"/>
              <w:gridCol w:w="524"/>
              <w:gridCol w:w="201"/>
            </w:tblGrid>
            <w:tr>
              <w:trPr>
                <w:trHeight w:val="80" w:hRule="atLeast"/>
              </w:trPr>
              <w:tc>
                <w:tcPr>
                  <w:tcW w:w="24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911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Stopień zaawansowania pracy doktorskiej (opis)</w:t>
                  </w: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cs="Arial" w:ascii="Verdana" w:hAnsi="Verdana"/>
                      <w:bCs/>
                      <w:i/>
                      <w:sz w:val="18"/>
                      <w:szCs w:val="18"/>
                      <w:lang w:eastAsia="pl-PL"/>
                    </w:rPr>
                    <w:t>(dotyczy doktorantów wszystkich lat)</w:t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15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314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01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4428" w:hRule="atLeast"/>
              </w:trPr>
              <w:tc>
                <w:tcPr>
                  <w:tcW w:w="10911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 xml:space="preserve">Stopień zaawansowania pracy doktorskiej: …………..% </w:t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11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24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eastAsia="pl-PL"/>
                    </w:rPr>
                    <w:t>Data i czytelny podpis opiekuna naukowego (promotora)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6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4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6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6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6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11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Inne uwag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10911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6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24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6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Verdana" w:hAnsi="Verdana"/>
                      <w:bCs/>
                      <w:sz w:val="16"/>
                      <w:szCs w:val="16"/>
                      <w:lang w:eastAsia="pl-PL"/>
                    </w:rPr>
                    <w:t>Data i czytelny podpis kierownika studiów doktoranckich</w:t>
                  </w:r>
                </w:p>
              </w:tc>
              <w:tc>
                <w:tcPr>
                  <w:tcW w:w="269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Arial"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5:00Z</dcterms:created>
  <dc:creator>oem</dc:creator>
  <dc:description/>
  <dc:language>en-US</dc:language>
  <cp:lastModifiedBy>oem</cp:lastModifiedBy>
  <cp:lastPrinted>2017-01-11T09:05:00Z</cp:lastPrinted>
  <dcterms:modified xsi:type="dcterms:W3CDTF">2017-01-27T11:25:00Z</dcterms:modified>
  <cp:revision>2</cp:revision>
  <dc:subject/>
  <dc:title/>
</cp:coreProperties>
</file>