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 liczby zwierząt wykorzystanych w procedurach oraz  uśmierconych w celu pobrania tkanek do badań. 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 w którym realizowany jest projekt...................................................................</w:t>
      </w:r>
    </w:p>
    <w:p>
      <w:pPr>
        <w:pStyle w:val="Akapitzlist"/>
        <w:tabs>
          <w:tab w:val="clear" w:pos="708"/>
          <w:tab w:val="left" w:pos="567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tuł projektu:..........................................................................................................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080" w:leader="none"/>
          <w:tab w:val="center" w:pos="453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ycząca zwierząt wykorzystanych w procedurach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611"/>
        <w:gridCol w:w="1219"/>
        <w:gridCol w:w="1564"/>
        <w:gridCol w:w="1418"/>
        <w:gridCol w:w="2268"/>
      </w:tblGrid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tunek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k/stadium rozwoj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chodze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kliwość procedur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erzęta wypuszczone lub powtórnie wykorzystywane w badaniach 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080" w:leader="none"/>
          <w:tab w:val="center" w:pos="453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ycząca zwierząt uśmierconych w celu pobrania tkanek do badań 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611"/>
        <w:gridCol w:w="1219"/>
        <w:gridCol w:w="1564"/>
        <w:gridCol w:w="1418"/>
        <w:gridCol w:w="2268"/>
      </w:tblGrid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tunek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k/stadium rozwoj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chodzen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kliwość procedur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zwierząt, których tkanki były wykorzystane w więcej niż jednym projekcie - dzielenie się materiałem 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data, podpis osoby sprawozdającej 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80" w:right="108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podać hodowcę lub dostawcę zwierzą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41:00Z</dcterms:created>
  <dc:creator>Baka Edyta</dc:creator>
  <dc:description/>
  <dc:language>en-US</dc:language>
  <cp:lastModifiedBy>Marta Filistowicz</cp:lastModifiedBy>
  <dcterms:modified xsi:type="dcterms:W3CDTF">2021-04-12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64945F7377D408AAA0DE8304C7B74</vt:lpwstr>
  </property>
</Properties>
</file>