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6.2.-K01 </w:t>
      </w:r>
      <w:r>
        <w:rPr>
          <w:rFonts w:cs="Verdana" w:ascii="Verdana" w:hAnsi="Verdana"/>
          <w:b/>
          <w:sz w:val="20"/>
          <w:szCs w:val="20"/>
        </w:rPr>
        <w:t xml:space="preserve">Zgoda promotora </w:t>
      </w:r>
    </w:p>
    <w:p>
      <w:pPr>
        <w:pStyle w:val="Normal"/>
        <w:ind w:left="709" w:right="281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rzetwarzanie danych osobowych z klauzulą informacyjną RODO</w:t>
      </w:r>
    </w:p>
    <w:p>
      <w:pPr>
        <w:pStyle w:val="Normal"/>
        <w:ind w:left="709" w:right="14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ek informacyjny do zgody promotora z jednostki przyjmującej na nieodpłatne podjęcie obowiązków promotora pracy dyplomowej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65" w:firstLine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Normal"/>
        <w:ind w:right="265" w:firstLine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danych, zobowiązanym do zapewnienia, aby przetwarzanie moich danych osobowych odbywało się zgodnie z przepisami jest Uniwersytet Wrocławski z siedzibą przy pl. Uniwersyteckim 1, 50-137 Wrocła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 danych powołał inspektora ochrony danych, z którym można się skontaktować poprzez adres e-mail: IOD@uwr.edu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trike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oje dane osobowe przetwarzane będą dla celów realizacji przez studenta pracy dyplomowej poza Wydziałem Nauk Biologicznych. Podstawę prawną przetwarzania stanowi udzielona zgod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anie danych osobowych jest dobrowolne, a ewentualne konsekwencje niepodania danych to nierozpatrzenie wniosku studenta o wyrażenie zgody na realizację pracy dyplomowej poza Wydziałem Nauk Biologicznych i brak możliwości przeprowadzenia procesu dyplomowania przez promotora w systemie Archiwum Prac Dyplomowych (APD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trike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oje dane osobowe nie będą udostępniane podmiotom zewnętrznym z wyjątkiem przypadków przewidzianych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oje dane osobowe przechowywane będą jako część dokumentacji przebiegu studiów przez czas trwania studiów, a następnie w celach archiwalnych przez okres 50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m prawo do cofnięcia zgody, stanowiącej podstawę prawną przetwarzania, w dowolnym momencie, bez wpływu na zgodność z prawem przetwarzania, którego dokonano na podstawie zgody przed jej cofnięciem, jednak cofnięcie zgody jest jednoznaczne z brakiem możliwości przeprowadzenia procesu dyplomowania, a tym samym ukończenia studiów przez stud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siadam prawo dostępu do moich danych osobowych, ich sprostowania, usunięcia lub ograniczenia przetwarzania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lub prawo do wniesienia sprzeciwu wobec przetwarzania moich danych, a także prawo do przenoszenia danych. Zdaję sobie jednak sprawę, że moje uprawnienia mogą być ograniczone przez szczególne przepis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ecyzje w mojej sprawie nie będą podejmowane w sposób zautomatyzowany, a dane osobowe nie będą poddawane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am prawo do wniesienia skargi do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Prezesa Urzędu Ochrony Danych Osobowych</w:t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ind w:right="265" w:firstLine="567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ind w:right="265" w:firstLine="56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65" w:firstLine="567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zgody</w:t>
      </w:r>
    </w:p>
    <w:p>
      <w:pPr>
        <w:pStyle w:val="Normal"/>
        <w:ind w:right="265" w:firstLine="56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rażam zgodę, w rozumieniu art. 4 i 7 RODO, czyl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4.05.2016, str. 1 - 88), na przetwarzanie moich danych osobowych (imię, nazwisko, nr PESEL, adres e-mail) przez Uniwersytet Wrocławski, pl. Uniwersytecki 1, 50-137 Wrocław, Wydział Nauk Biologicznych w następujących celach: </w:t>
      </w:r>
    </w:p>
    <w:p>
      <w:pPr>
        <w:pStyle w:val="Normal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wprowadzenie danych do Uniwersyteckiego Systemu Obsługi Studentów (USOS) celem umożliwienia nadania loginu i hasła do systemu APD (Archiwizacja Prac Dyplomowych), w którym promotor przeprowadza proces dyplomowania studenta i wystawia recenzje pracy dyplomowej  – tak / nie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wykorzystywanie danych osobowych do celów archiwalnych i statystycznych – tak / nie.</w:t>
      </w:r>
    </w:p>
    <w:p>
      <w:pPr>
        <w:pStyle w:val="Normal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------------------------------                                              -------------------------------</w:t>
      </w:r>
    </w:p>
    <w:p>
      <w:pPr>
        <w:pStyle w:val="Normal"/>
        <w:ind w:left="993" w:right="26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 xml:space="preserve">(data)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 xml:space="preserve"> (czytelny podp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19:00Z</dcterms:created>
  <dc:creator>1</dc:creator>
  <dc:description/>
  <cp:keywords/>
  <dc:language>en-US</dc:language>
  <cp:lastModifiedBy>Marta Filistowicz</cp:lastModifiedBy>
  <cp:lastPrinted>2020-11-12T09:55:00Z</cp:lastPrinted>
  <dcterms:modified xsi:type="dcterms:W3CDTF">2021-05-21T18:19:00Z</dcterms:modified>
  <cp:revision>2</cp:revision>
  <dc:subject/>
  <dc:title/>
</cp:coreProperties>
</file>