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PRACOWNIA TECHNIK MIKROSKOPOWYCH</w:t>
        <w:tab/>
        <w:tab/>
        <w:tab/>
      </w:r>
      <w:r>
        <w:rPr/>
        <w:t>Załączni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niwersytet Wrocławski, Wydział Nauk Biologicz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ORMULARZ ZLECENIA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3254"/>
        <w:gridCol w:w="5187"/>
      </w:tblGrid>
      <w:tr>
        <w:trPr>
          <w:trHeight w:val="1783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leceniodaw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stytucja/zakła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NIP</w:t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Tytuł / Opis projektu badawcz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dzaj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ateria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lość pró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</w:rPr>
              <w:t>preparatyka/meto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paratura(TEM, SEM, mikroskop konfokal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oba zlecająca/do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mię i nazwisko, telefon/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zgłos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eniodawca – kierownik Zakładu/Promotor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ieczątka, podpis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eniobior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</w:rPr>
              <w:t>Pracownia Technik Mikroskop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pieczątka, podp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spacing w:before="0" w:after="200"/>
        <w:contextualSpacing/>
        <w:rPr>
          <w:i/>
          <w:i/>
        </w:rPr>
      </w:pPr>
      <w:r>
        <w:rPr>
          <w:i/>
        </w:rPr>
        <w:t xml:space="preserve">*Potwierdzam zapoznanie się i akceptację Regulaminu Pracowni Technik Mikroskopowych 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10:00Z</dcterms:created>
  <dc:creator>Sylwia</dc:creator>
  <dc:description/>
  <dc:language>en-US</dc:language>
  <cp:lastModifiedBy>oem</cp:lastModifiedBy>
  <cp:lastPrinted>2019-10-07T12:07:00Z</cp:lastPrinted>
  <dcterms:modified xsi:type="dcterms:W3CDTF">2019-10-23T06:10:00Z</dcterms:modified>
  <cp:revision>2</cp:revision>
  <dc:subject/>
  <dc:title/>
</cp:coreProperties>
</file>