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2895" w:firstLine="4185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Załącznik Nr 13</w:t>
      </w:r>
    </w:p>
    <w:p>
      <w:pPr>
        <w:pStyle w:val="Footer"/>
        <w:tabs>
          <w:tab w:val="clear" w:pos="708"/>
          <w:tab w:val="center" w:pos="4111" w:leader="none"/>
          <w:tab w:val="right" w:pos="72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                                                                           do Zasad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4"/>
          <w:szCs w:val="20"/>
        </w:rPr>
        <w:t xml:space="preserve"> </w:t>
      </w:r>
      <w:r>
        <w:rPr>
          <w:rFonts w:cs="Verdana" w:ascii="Verdana" w:hAnsi="Verdana"/>
          <w:sz w:val="14"/>
          <w:szCs w:val="20"/>
        </w:rPr>
        <w:t>(pieczątka wydziału/instytutu)</w:t>
      </w:r>
      <w:r>
        <w:rPr>
          <w:rFonts w:cs="Verdana" w:ascii="Verdana" w:hAnsi="Verdana"/>
          <w:sz w:val="18"/>
          <w:szCs w:val="20"/>
        </w:rPr>
        <w:tab/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sz w:val="20"/>
          <w:szCs w:val="20"/>
        </w:rPr>
        <w:t>K A R T A    O B I E G O W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Imię i nazwisko doktoranta(ki)    ……..………………………………….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Nazwa studiów doktoranckich     ……………………..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Data skreślenia lub ukończenia studiów doktoranckich …………………………………..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studiów doktoranckich …..………………..…….…………………..……………………….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20"/>
        </w:rPr>
        <w:t xml:space="preserve">                         (data, pieczątka i czytelny podpis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ział Finansowy   ………………………………………………………..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(pok. 108, pl. Uniwersytecki 1)                               (data, pieczątka i czytelny podpis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iuro Współpracy Międzynarodowej .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6"/>
          <w:szCs w:val="20"/>
        </w:rPr>
        <w:t xml:space="preserve">(pok. 36 pl. Uniwersytecki 1)                       </w:t>
      </w:r>
      <w:r>
        <w:rPr>
          <w:rFonts w:cs="Verdana" w:ascii="Verdana" w:hAnsi="Verdana"/>
          <w:sz w:val="16"/>
          <w:szCs w:val="20"/>
        </w:rPr>
        <w:t>(data, pieczątka i czytelny podpis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rot legitymacji doktoranta ………………………………………..……………...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20"/>
        </w:rPr>
        <w:t>(data zwrot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wrot karty zobowiązań bibliotecznych …………………….……………………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16"/>
          <w:szCs w:val="20"/>
        </w:rPr>
        <w:t>(data zwrotu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ne </w:t>
      </w:r>
      <w:r>
        <w:rPr>
          <w:rFonts w:cs="Verdana" w:ascii="Verdana" w:hAnsi="Verdana"/>
          <w:sz w:val="16"/>
          <w:szCs w:val="16"/>
        </w:rPr>
        <w:t>(wpisać jaki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…………………………………..                   ………….………………..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(rok – miesiąc - dzień)</w:t>
      </w:r>
      <w:r>
        <w:rPr>
          <w:rFonts w:cs="Verdana" w:ascii="Verdana" w:hAnsi="Verdana"/>
          <w:color w:val="3366FF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20"/>
        </w:rPr>
        <w:t>(czytelny podpis pracownika dziekanatu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6:00Z</dcterms:created>
  <dc:creator>Joanna Prochorowicz</dc:creator>
  <dc:description/>
  <dc:language>en-US</dc:language>
  <cp:lastModifiedBy>oem</cp:lastModifiedBy>
  <dcterms:modified xsi:type="dcterms:W3CDTF">2019-07-22T10:36:00Z</dcterms:modified>
  <cp:revision>2</cp:revision>
  <dc:subject/>
  <dc:title/>
</cp:coreProperties>
</file>