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89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4"/>
        <w:gridCol w:w="2168"/>
        <w:gridCol w:w="1773"/>
        <w:gridCol w:w="777"/>
        <w:gridCol w:w="824"/>
        <w:gridCol w:w="566"/>
        <w:gridCol w:w="669"/>
        <w:gridCol w:w="593"/>
        <w:gridCol w:w="1224"/>
        <w:gridCol w:w="1891"/>
      </w:tblGrid>
      <w:tr>
        <w:trPr>
          <w:trHeight w:val="255" w:hRule="atLeast"/>
        </w:trPr>
        <w:tc>
          <w:tcPr>
            <w:tcW w:w="11604" w:type="dxa"/>
            <w:tcBorders/>
            <w:vAlign w:val="bottom"/>
          </w:tcPr>
          <w:p>
            <w:pPr>
              <w:pStyle w:val="Normal"/>
              <w:ind w:firstLine="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3095</wp:posOffset>
                      </wp:positionV>
                      <wp:extent cx="6931660" cy="9159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915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81"/>
                                    <w:gridCol w:w="213"/>
                                    <w:gridCol w:w="1939"/>
                                    <w:gridCol w:w="187"/>
                                    <w:gridCol w:w="640"/>
                                    <w:gridCol w:w="210"/>
                                    <w:gridCol w:w="709"/>
                                    <w:gridCol w:w="425"/>
                                    <w:gridCol w:w="284"/>
                                    <w:gridCol w:w="284"/>
                                    <w:gridCol w:w="163"/>
                                    <w:gridCol w:w="120"/>
                                    <w:gridCol w:w="567"/>
                                    <w:gridCol w:w="142"/>
                                    <w:gridCol w:w="106"/>
                                    <w:gridCol w:w="163"/>
                                    <w:gridCol w:w="14"/>
                                    <w:gridCol w:w="653"/>
                                    <w:gridCol w:w="404"/>
                                    <w:gridCol w:w="994"/>
                                    <w:gridCol w:w="201"/>
                                    <w:gridCol w:w="17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Załącznik Nr 5 część 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do Zas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(pieczątka wydział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Imię i nazwisko doktora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Adres do koresponden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Nr telefonu stacjonarn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Nr telefonu komórkow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Nr albu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Nazwa studiów doktoranckich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Studia Doktoranckie Biologii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(stacjonar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Imię i nazwisko opiekuna naukowego (promotor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right="-560"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right="-560"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Imię i nazwisko promotora pomocnicz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right="-560"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lang w:eastAsia="pl-PL"/>
                                          </w:rPr>
                                          <w:t>Karta przebiegu studiów doktoranckich (część I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ok studiów 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Rok akad. 2016/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raktyki zawodowe (zajęcia dydaktycz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 xml:space="preserve">Wpisujemy tylko zajęcia dydaktyczne wykonane w ramach praktyk zawodowych –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 xml:space="preserve">do wysokości 90 godz. (wszystkie godziny powyżej 90 wpisujemy w dalszej części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 xml:space="preserve">I Wpisujemy tylko godziny wynikające z przydziału dydaktycznego do wysokości 90 godzin - również zajęcia ze szkołami lub w ramach MPU (godziny wliczone do tzw. pensum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 xml:space="preserve">II -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>pozostałe akcje dydaktyczne typu:  Noc Biologów, Dolnośląski Festiwal Nauki, Dzień Roślin i wszystkie pozostałe akcje dydaktyczne, które będą koordynowane przez zespół dr Józefa Krawczyka wpisujemy w dalszej częś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III – w przypadku uczestniczenia (np. pomoc w przygotowaniu zajęć prowadzonych przez inną osobę (pracownika), pomoc w obsłudze zajęć itp.) w zajęciach dydaktycznych  - godziny i przedmioty podajemy w karcie uczestnictwa. W tym miejscu wpisujemy tylko adnotację: „Godziny za uczestnictwo w zajęciach wykazano w karcie uczestnictw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Verdana" w:hAnsi="Verdana" w:cs="Arial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IV - Doktoranci zatrudnieni na stanowisku asystenta/adiunkta nie wykazują w tej części żadnych godzin dydaktycznych. Wpisują adnotację „Zatrudnienie na stanowisku asystenta/adiunkta od ….. (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i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podać datę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V – Doktoranci będący na przedłużeniu i realizujący godziny dydaktyczne na podstawie umowy zlecenia nie wpisują tutaj godz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azwa przedmio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Forma praktyk zawodowych: - prowadzenie zajęć dydaktycznych/                  uczestnictwo             w prowadzeniu zajęć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Semestr zimowy/letni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Ilość godz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Czytelny podpis osoby sprawującej nadzór dydaktyczn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cena odbytych praktyk zawodowych (zajęć dydaktycznych)*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481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5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Data i czytelny podpis osób odpowiedzialnych za ocen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1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481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5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1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481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5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1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481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5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1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5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1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gridSpan w:val="11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datkowa działalność dydaktyczn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698" w:type="dxa"/>
                                        <w:gridSpan w:val="20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I. Wykazujemy godziny wykonane powyżej 90 (umowa zlecenie) – godziny i nazwy przedmiotów zgodne z przydziałem dydaktyczny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II. Wykazujemy godziny wykonane na umowę zlecenie (doktoranci na przedłużeniu)  – godziny i nazwy przedmiotów zgodne z przydziałem dydaktyczny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  <w:t>III. Wykazujemy dodatkowe godziny (nieujęte w przydziale dydaktycznym i nieujęte w części „Praktyki zawodowe/zajęcia dydaktyczne” np.: Noc Biologów, Oleśnicka, Świdnicka, Krotoszyńska Noc z Przyrod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</w:rPr>
                                          <w:t xml:space="preserve">i wszystkie pozostałe akcje dydaktyczne, które będą koordynowane przez zespół dr Józefa Krawczyk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4"/>
                                            <w:szCs w:val="14"/>
                                            <w:lang w:eastAsia="pl-PL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55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06"/>
                                          <w:gridCol w:w="2814"/>
                                          <w:gridCol w:w="1701"/>
                                          <w:gridCol w:w="1134"/>
                                          <w:gridCol w:w="1417"/>
                                          <w:gridCol w:w="19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ind w:firstLine="2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  <w:t>Nazwa przedmiot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ind w:firstLine="2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  <w:t>Semestr zimowy/letni*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ind w:firstLine="2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  <w:t>Ilość godzi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ind w:firstLine="2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  <w:t>Da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ind w:firstLine="2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  <w:t>Ocen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ind w:firstLine="2"/>
                                                <w:jc w:val="center"/>
                                                <w:rPr>
                                                  <w:rFonts w:ascii="Verdana" w:hAnsi="Verdana" w:cs="Arial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  <w:t>Czytelny podpis osoby sprawującej nadzór dydaktyczn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false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8"/>
                                                  <w:szCs w:val="18"/>
                                                  <w:lang w:eastAsia="pl-P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Sprawozdanie z przebiegu pracy naukowe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Data i czytelny podpis doktora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pinia opiekuna naukowego/promotora bądź promotora pomocnicze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vertAlign w:val="superscript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2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Opinia – część opisow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pinia pozytywna/negatywna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 xml:space="preserve">*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i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niewłaściwe skreśl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  <w:t>Data i czytelny podpis opiekuna naukowego (promotor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gridSpan w:val="8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I.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orobek naukow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a) publikacje (podać pełną listę autorów, tytuł pracy, nazwę czasopisma, numery stron, rok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 danego roku akademickie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5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b) prace przyjęte do druku (tytuł pracy, nazwa czasopism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 danego roku akademickie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7" w:leader="none"/>
                                          </w:tabs>
                                          <w:suppressAutoHyphens w:val="false"/>
                                          <w:ind w:firstLine="2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c) prezentacje konferencyjne (podać rodzaj prezentacji, listę autorów, nazwę konferencji, rok i miejsce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7" w:leader="none"/>
                                          </w:tabs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 danego roku akademickie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89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BDD7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II. Uzyskane granty (rodzaj grantu, charakter udziału w grancie, okres realizacji, kwota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Z danego roku akademickie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48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firstLine="2"/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721.2pt;mso-wrap-distance-left:7.05pt;mso-wrap-distance-right:7.05pt;mso-wrap-distance-top:0pt;mso-wrap-distance-bottom:0pt;margin-top:49.85pt;mso-position-vertical-relative:page;margin-left:13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1"/>
                              <w:gridCol w:w="213"/>
                              <w:gridCol w:w="1939"/>
                              <w:gridCol w:w="187"/>
                              <w:gridCol w:w="640"/>
                              <w:gridCol w:w="210"/>
                              <w:gridCol w:w="709"/>
                              <w:gridCol w:w="425"/>
                              <w:gridCol w:w="284"/>
                              <w:gridCol w:w="284"/>
                              <w:gridCol w:w="163"/>
                              <w:gridCol w:w="120"/>
                              <w:gridCol w:w="567"/>
                              <w:gridCol w:w="142"/>
                              <w:gridCol w:w="106"/>
                              <w:gridCol w:w="163"/>
                              <w:gridCol w:w="14"/>
                              <w:gridCol w:w="653"/>
                              <w:gridCol w:w="404"/>
                              <w:gridCol w:w="994"/>
                              <w:gridCol w:w="201"/>
                              <w:gridCol w:w="1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Załącznik Nr 5 część b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do Zasa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(pieczątka wydziału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mię i nazwisko doktorant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telefonu stacjonarnego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Nr telefonu komórkowego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Nazwa studiów doktoranckich*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Studia Doktoranckie Biologii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(stacjonar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mię i nazwisko opiekuna naukowego (promotora)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560"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right="-560"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Imię i nazwisko promotora pomocniczego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560"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eastAsia="pl-PL"/>
                                    </w:rPr>
                                    <w:t>Karta przebiegu studiów doktoranckich (część 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ok studiów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Rok akad. 201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Praktyki zawodowe (zajęcia dydaktycz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Wpisujemy tylko zajęcia dydaktyczne wykonane w ramach praktyk zawodowych –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do wysokości 90 godz. (wszystkie godziny powyżej 90 wpisujemy w dalszej części)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color w:val="FF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FF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I Wpisujemy tylko godziny wynikające z przydziału dydaktycznego do wysokości 90 godzin - również zajęcia ze szkołami lub w ramach MPU (godziny wliczone do tzw. pensum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II -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pozostałe akcje dydaktyczne typu:  Noc Biologów, Dolnośląski Festiwal Nauki, Dzień Roślin i wszystkie pozostałe akcje dydaktyczne, które będą koordynowane przez zespół dr Józefa Krawczyka wpisujemy w dalszej częśc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>III – w przypadku uczestniczenia (np. pomoc w przygotowaniu zajęć prowadzonych przez inną osobę (pracownika), pomoc w obsłudze zajęć itp.) w zajęciach dydaktycznych  - godziny i przedmioty podajemy w karcie uczestnictwa. W tym miejscu wpisujemy tylko adnotację: „Godziny za uczestnictwo w zajęciach wykazano w karcie uczestnictwa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Verdana" w:hAnsi="Verdana" w:cs="Arial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>IV - Doktoranci zatrudnieni na stanowisku asystenta/adiunkta nie wykazują w tej części żadnych godzin dydaktycznych. Wpisują adnotację „Zatrudnienie na stanowisku asystenta/adiunkta od ….. (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4"/>
                                      <w:szCs w:val="14"/>
                                      <w:lang w:eastAsia="pl-PL"/>
                                    </w:rPr>
                                    <w:t>podać datę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>V – Doktoranci będący na przedłużeniu i realizujący godziny dydaktyczne na podstawie umowy zlecenia nie wpisują tutaj godzin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Nazwa przedmiotu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Forma praktyk zawodowych: - prowadzenie zajęć dydaktycznych/                  uczestnictwo             w prowadzeniu zajęć*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Semestr zimowy/letni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lość godz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Czytelny podpis osoby sprawującej nadzór dydaktycz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Ocena odbytych praktyk zawodowych (zajęć dydaktycznych)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8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Data i czytelny podpis osób odpowiedzialnych za ocenę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8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8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8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4"/>
                                      <w:szCs w:val="1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Dodatkowa działalność dydaktyczn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98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I. Wykazujemy godziny wykonane powyżej 90 (umowa zlecenie) – godziny i nazwy przedmiotów zgodne z przydziałem dydaktyczny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II. Wykazujemy godziny wykonane na umowę zlecenie (doktoranci na przedłużeniu)  – godziny i nazwy przedmiotów zgodne z przydziałem dydaktyczny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III. Wykazujemy dodatkowe godziny (nieujęte w przydziale dydaktycznym i nieujęte w części „Praktyki zawodowe/zajęcia dydaktyczne” np.: Noc Biologów, Oleśnicka, Świdnicka, Krotoszyńska Noc z Przyrod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i wszystkie pozostałe akcje dydaktyczne, które będą koordynowane przez zespół dr Józefa Krawczyka.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tbl>
                                  <w:tblPr>
                                    <w:tblW w:w="1055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2814"/>
                                    <w:gridCol w:w="1701"/>
                                    <w:gridCol w:w="1134"/>
                                    <w:gridCol w:w="1417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Nazwa przedmio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Semestr zimowy/letni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Ilość godz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ind w:firstLine="2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Czytelny podpis osoby sprawującej nadzór dydaktycz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Sprawozdanie z przebiegu pracy nauk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Data i czytelny podpis doktoranta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Opinia opiekuna naukowego/promotora bądź promotora pomocniczeg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2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  <w:t>Opinia – część opisow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Opinia pozytywna/negatywna*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6"/>
                                      <w:szCs w:val="16"/>
                                      <w:lang w:eastAsia="pl-PL"/>
                                    </w:rPr>
                                    <w:t>niewłaściwe skreśl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Data i czytelny podpis opiekuna naukowego (promotora)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Dorobek nauk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a) publikacje (podać pełną listę autorów, tytuł pracy, nazwę czasopisma, numery stron, rok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Z danego roku akademi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>b) prace przyjęte do druku (tytuł pracy, nazwa czasopisma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Z danego roku akademi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" w:leader="none"/>
                                    </w:tabs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c) prezentacje konferencyjne (podać rodzaj prezentacji, listę autorów, nazwę konferencji, rok i miejsce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" w:leader="none"/>
                                    </w:tabs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Z danego roku akademi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9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II. Uzyskane granty (rodzaj grantu, charakter udziału w grancie, okres realizacji, kwota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lang w:eastAsia="pl-PL"/>
                                    </w:rPr>
                                    <w:t>Z danego roku akademic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2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margin">
                        <wp:align>top</wp:align>
                      </wp:positionV>
                      <wp:extent cx="6923405" cy="913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340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I. Opinia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eastAsia="pl-PL"/>
                                    </w:rPr>
                                    <w:t>wszystkich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 wykładowców/koordynatorów z powyższej tabel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II. Oceny wszystkich wykładowców należy wpisać również w indeksie (począwszy od str. 22 należy założyć w indeksie rozdział „Zajęcia dydaktyczne” 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III Na podstawie wpisanych ocen cząstkowych, zgodnie z programem kształcenia, na ostatnim roku studiów promotor wystawi  jednokrotne zaliczenie całościowe z przedmiotu „Zajęcia dydaktyczne” w USOS i indeksi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firstLine="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  <w:t>IV. Doktoranci zatrudnieni na stanowisku asystenta/adiunkta dołączają arkusz hospitacji zajęć dydaktycznych. Ocena zostanie wpisana przez Kierownika Studiów Doktorancki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5.15pt;height:71.9pt;mso-wrap-distance-left:9.05pt;mso-wrap-distance-right:9.05pt;mso-wrap-distance-top:0pt;mso-wrap-distance-bottom:0pt;margin-top:0pt;mso-position-vertical:top;mso-position-vertical-relative:margin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suppressAutoHyphens w:val="false"/>
                              <w:ind w:firstLine="2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eastAsia="pl-PL"/>
                              </w:rPr>
                              <w:t xml:space="preserve">I. Opini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eastAsia="pl-PL"/>
                              </w:rPr>
                              <w:t>wszystkich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eastAsia="pl-PL"/>
                              </w:rPr>
                              <w:t xml:space="preserve"> wykładowców/koordynatorów z powyższej tabel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"/>
                              <w:rPr>
                                <w:rFonts w:ascii="Verdana" w:hAnsi="Verdana" w:cs="Arial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eastAsia="pl-PL"/>
                              </w:rPr>
                              <w:t>II. Oceny wszystkich wykładowców należy wpisać również w indeksie (począwszy od str. 22 należy założyć w indeksie rozdział „Zajęcia dydaktyczne” 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"/>
                              <w:rPr>
                                <w:rFonts w:ascii="Verdana" w:hAnsi="Verdana" w:cs="Arial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eastAsia="pl-PL"/>
                              </w:rPr>
                              <w:t>III Na podstawie wpisanych ocen cząstkowych, zgodnie z programem kształcenia, na ostatnim roku studiów promotor wystawi  jednokrotne zaliczenie całościowe z przedmiotu „Zajęcia dydaktyczne” w USOS i indeksie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2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eastAsia="pl-PL"/>
                              </w:rPr>
                              <w:t>IV. Doktoranci zatrudnieni na stanowisku asystenta/adiunkta dołączają arkusz hospitacji zajęć dydaktycznych. Ocena zostanie wpisana przez Kierownika Studiów Doktorancki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056" w:type="dxa"/>
              <w:jc w:val="left"/>
              <w:tblInd w:w="1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56"/>
            </w:tblGrid>
            <w:tr>
              <w:trPr>
                <w:trHeight w:val="1380" w:hRule="atLeast"/>
              </w:trPr>
              <w:tc>
                <w:tcPr>
                  <w:tcW w:w="1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ind w:firstLine="2"/>
              <w:rPr/>
            </w:pPr>
            <w:r>
              <w:rPr/>
            </w:r>
          </w:p>
          <w:tbl>
            <w:tblPr>
              <w:tblW w:w="11056" w:type="dxa"/>
              <w:jc w:val="left"/>
              <w:tblInd w:w="1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56"/>
            </w:tblGrid>
            <w:tr>
              <w:trPr>
                <w:trHeight w:val="775" w:hRule="atLeast"/>
              </w:trPr>
              <w:tc>
                <w:tcPr>
                  <w:tcW w:w="110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ind w:firstLine="2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III. Uczestnictwo w wydarzeniach naukowych</w:t>
                  </w: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eastAsia="pl-PL"/>
                    </w:rPr>
                    <w:t xml:space="preserve"> (konferencjach naukowych, sympozjach, zjazdach, wykładach gościnnych lub w innych wydarzeniach o charakterze naukowym). </w:t>
                  </w:r>
                </w:p>
                <w:p>
                  <w:pPr>
                    <w:pStyle w:val="Normal"/>
                    <w:ind w:firstLine="2"/>
                    <w:jc w:val="both"/>
                    <w:rPr>
                      <w:rFonts w:ascii="Verdana" w:hAnsi="Verdana" w:cs="Verdana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6"/>
                      <w:szCs w:val="16"/>
                      <w:lang w:eastAsia="pl-PL"/>
                    </w:rPr>
                    <w:t>Z</w:t>
                  </w:r>
                  <w:r>
                    <w:rPr>
                      <w:rFonts w:cs="Arial" w:ascii="Verdana" w:hAnsi="Verdana"/>
                      <w:bCs/>
                      <w:i/>
                      <w:sz w:val="18"/>
                      <w:szCs w:val="18"/>
                      <w:lang w:eastAsia="pl-PL"/>
                    </w:rPr>
                    <w:t xml:space="preserve"> danego roku akademickiego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ind w:firstLine="2"/>
              <w:rPr/>
            </w:pPr>
            <w:r>
              <w:rPr/>
            </w:r>
          </w:p>
          <w:tbl>
            <w:tblPr>
              <w:tblW w:w="11056" w:type="dxa"/>
              <w:jc w:val="left"/>
              <w:tblInd w:w="1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0"/>
              <w:gridCol w:w="2151"/>
              <w:gridCol w:w="1605"/>
              <w:gridCol w:w="1539"/>
              <w:gridCol w:w="588"/>
              <w:gridCol w:w="425"/>
              <w:gridCol w:w="163"/>
              <w:gridCol w:w="190"/>
              <w:gridCol w:w="639"/>
              <w:gridCol w:w="404"/>
              <w:gridCol w:w="524"/>
              <w:gridCol w:w="348"/>
            </w:tblGrid>
            <w:tr>
              <w:trPr>
                <w:trHeight w:val="60" w:hRule="atLeast"/>
              </w:trPr>
              <w:tc>
                <w:tcPr>
                  <w:tcW w:w="11056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141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IV. Data uchwały Rady Wydziału o wszczęciu przewodu doktorskiego</w:t>
                  </w:r>
                </w:p>
              </w:tc>
              <w:tc>
                <w:tcPr>
                  <w:tcW w:w="19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056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 xml:space="preserve">V. Stopień zaawansowania pracy doktorskiej (opis)  </w:t>
                  </w:r>
                  <w:r>
                    <w:rPr>
                      <w:rFonts w:cs="Arial" w:ascii="Verdana" w:hAnsi="Verdana"/>
                      <w:bCs/>
                      <w:i/>
                      <w:sz w:val="16"/>
                      <w:szCs w:val="16"/>
                      <w:lang w:eastAsia="pl-PL"/>
                    </w:rPr>
                    <w:t>dotyczy doktorantów wszystkich la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15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3144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1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3185" w:hRule="atLeast"/>
              </w:trPr>
              <w:tc>
                <w:tcPr>
                  <w:tcW w:w="11056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 xml:space="preserve">Stopień zaawansowania pracy doktorskiej: …………..% </w:t>
                  </w:r>
                </w:p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05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Data i  czytelny podpis opiekuna naukowego (promotora)</w:t>
                  </w:r>
                </w:p>
              </w:tc>
              <w:tc>
                <w:tcPr>
                  <w:tcW w:w="269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1056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Ogólne uwagi o zaliczeniu semestr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3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Zaliczenie roku (tak/nie)**</w:t>
                  </w:r>
                </w:p>
              </w:tc>
              <w:tc>
                <w:tcPr>
                  <w:tcW w:w="415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63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Skreślenie z listy uczestników studiów doktoranckich (tak/nie)**</w:t>
                  </w:r>
                </w:p>
              </w:tc>
              <w:tc>
                <w:tcPr>
                  <w:tcW w:w="415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056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 xml:space="preserve">Inne uwagi  </w:t>
                  </w:r>
                  <w:r>
                    <w:rPr>
                      <w:rFonts w:cs="Arial" w:ascii="Verdana" w:hAnsi="Verdana"/>
                      <w:bCs/>
                      <w:i/>
                      <w:sz w:val="14"/>
                      <w:szCs w:val="14"/>
                      <w:lang w:eastAsia="pl-PL"/>
                    </w:rPr>
                    <w:t>(wypełnia Kierownik Studiów Doktoranckich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1056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2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eastAsia="pl-PL"/>
                    </w:rPr>
                    <w:t>Data i  czytelny podpis Kierownika studiów doktoranckich</w:t>
                  </w:r>
                </w:p>
              </w:tc>
              <w:tc>
                <w:tcPr>
                  <w:tcW w:w="2693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ind w:firstLine="2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5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123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5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Arial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  <w:lang w:eastAsia="pl-PL"/>
                    </w:rPr>
                    <w:t>*       wpisać pełną nazwę studiów doktoranckich z podaniem formy studiów (stacjonarne lub niestacjonarne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Arial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  <w:lang w:eastAsia="pl-PL"/>
                    </w:rPr>
                    <w:t>**     wpisać właściwe</w:t>
                  </w:r>
                </w:p>
              </w:tc>
              <w:tc>
                <w:tcPr>
                  <w:tcW w:w="215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Arial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3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Verdana" w:hAnsi="Verdana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0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5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056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Verdana" w:hAnsi="Verdana" w:cs="Arial"/>
                      <w:sz w:val="14"/>
                      <w:szCs w:val="14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4"/>
                      <w:szCs w:val="14"/>
                      <w:lang w:eastAsia="pl-PL"/>
                    </w:rPr>
                    <w:t>***  w tym informacja o ewentualnym zwolnieniu z obowiązku odbywania praktyk zawodowych osób zatrudnionych na stanowisku nauczyciela akademickiego. Informację wpisuje Kierownik Studiów Doktoranckich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Test</dc:creator>
  <dc:description/>
  <cp:keywords/>
  <dc:language>en-US</dc:language>
  <cp:lastModifiedBy>oem</cp:lastModifiedBy>
  <cp:lastPrinted>2017-01-11T10:18:00Z</cp:lastPrinted>
  <dcterms:modified xsi:type="dcterms:W3CDTF">2017-01-27T11:19:00Z</dcterms:modified>
  <cp:revision>6</cp:revision>
  <dc:subject/>
  <dc:title/>
</cp:coreProperties>
</file>