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282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-I02 Wzór deklaracji dotyczącej wybranego tematu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right="42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dn. ………………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wyboru tematu pracy dyplomowej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 ……………………………………………………………………………....... 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unek studiów ……………………………………………………………………………..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ność* ………………………………………………………………………………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pracy dyplomowej: licencjacka, magisterska**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 pracy dyplomowej ……………………………………………………………………….………………….………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tor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ad/ Pracownia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20"/>
        </w:rPr>
        <w:t>podpis studenta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wyrażam zgodę na realizację w/w pracy dyplomowej pod moją opieką i deklaruję zgodność jej tematyki z efektami uczenia się dla w/w kierunku kształceni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20"/>
        </w:rPr>
        <w:t>podpis promoto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 jeżeli jes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* niepotrzebne skreślić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58:00Z</dcterms:created>
  <dc:creator>DELL</dc:creator>
  <dc:description/>
  <dc:language>en-US</dc:language>
  <cp:lastModifiedBy>Marta Filistowicz</cp:lastModifiedBy>
  <cp:lastPrinted>2020-11-12T09:57:00Z</cp:lastPrinted>
  <dcterms:modified xsi:type="dcterms:W3CDTF">2021-05-21T16:58:00Z</dcterms:modified>
  <cp:revision>1</cp:revision>
  <dc:subject/>
  <dc:title/>
</cp:coreProperties>
</file>