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8"/>
          <w:szCs w:val="18"/>
        </w:rPr>
        <w:t xml:space="preserve">11.1.- A01 – </w:t>
      </w:r>
      <w:r>
        <w:rPr>
          <w:rFonts w:cs="Verdana" w:ascii="Verdana" w:hAnsi="Verdana"/>
          <w:b/>
          <w:sz w:val="20"/>
          <w:szCs w:val="20"/>
        </w:rPr>
        <w:t>Ankieta przyczyn rezygnacji ze studiów na WNB</w:t>
        <w:br/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racamy się z prośbą o wypełnienie ankiety i wskazanie przyczyny/przyczyn rezygnacji ze studiów podjętych na Wydziale Nauk Biologicznych Uniwersytetu Wrocławskiego. Pani/Pana pomoc w poznaniu powodów rezygnacji ze studiów przyczyni się do poprawy warunków studiowania i przygotowania programów wspierających studentów w procesie kształcenia na naszym Wydzial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352"/>
        <w:gridCol w:w="2667"/>
        <w:gridCol w:w="1287"/>
        <w:gridCol w:w="1523"/>
        <w:gridCol w:w="13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łeć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unek*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jalność*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studiów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studiów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studiów</w:t>
            </w:r>
          </w:p>
        </w:tc>
      </w:tr>
      <w:tr>
        <w:trPr>
          <w:trHeight w:val="79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/ 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  II    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 II   III  I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cjonarna</w:t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  Proszę zakreślić właściwe</w:t>
      </w:r>
    </w:p>
    <w:p>
      <w:pPr>
        <w:pStyle w:val="Normal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 Proszę wpisać właściwe</w:t>
      </w:r>
    </w:p>
    <w:p>
      <w:pPr>
        <w:pStyle w:val="Normal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329"/>
        <w:gridCol w:w="1312"/>
      </w:tblGrid>
      <w:tr>
        <w:trPr>
          <w:trHeight w:val="581" w:hRule="atLeast"/>
        </w:trPr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szę wskazać 1-2 najważniejsze powody rezygnacji ze studiów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powied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miana uczelni, wydziału lub kierunku studiów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nalezienie lepszej oferty dydaktycznej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czarowanie programem studiów i/lub formą prowadzenia zaję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ki poziom nauczan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łopoty z opanowaniem materiału i/lub niezaliczenie semestr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erspektyw zawodowych po ukończeniu studiów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łe traktowanie przez nauczycieli akademicki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dostateczne wyposażenie pomieszczeń dydaktyczny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koleżeńskość lub brak akceptacji koleżanek/kolegów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skryminacja (np. ze względu na różnice kulturowe, pochodzenie, płeć lub orientację seksualną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lemy rodzinne lub zdrowot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lemy finansow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miana zainteresowań zawodowych lub planów życiowy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ła obsługa w dziekanacie, nieżyczliwość lub opieszałoś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omocy i wsparcia ze strony Uczeln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rzystosowań dla osób niepełnosprawny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: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wagi dodatkowe na temat wskazanych powodów rezygnacji: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06:00Z</dcterms:created>
  <dc:creator>1</dc:creator>
  <dc:description/>
  <dc:language>en-US</dc:language>
  <cp:lastModifiedBy>oem</cp:lastModifiedBy>
  <dcterms:modified xsi:type="dcterms:W3CDTF">2020-02-05T17:06:00Z</dcterms:modified>
  <cp:revision>2</cp:revision>
  <dc:subject/>
  <dc:title/>
</cp:coreProperties>
</file>