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Wrocław, dnia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ytuł/stopień, imię i nazwisko promoto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wodniczący Rady Dyscypliny Naukowej 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Nauki Biologiczne </w:t>
      </w:r>
      <w:r>
        <w:rPr>
          <w:rFonts w:cs="Verdana" w:ascii="Verdana" w:hAnsi="Verdana"/>
          <w:b/>
          <w:sz w:val="18"/>
          <w:szCs w:val="18"/>
        </w:rPr>
        <w:t>na Wydziale Nauk Biologicznych UW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niosek o powołanie recenzentów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Na podstawie </w:t>
      </w:r>
      <w:r>
        <w:rPr>
          <w:rFonts w:cs="Arial" w:ascii="Verdana" w:hAnsi="Verdana"/>
          <w:sz w:val="18"/>
          <w:szCs w:val="18"/>
        </w:rPr>
        <w:t>art. 190 ust.2 i art. 192 ust. 2 z późn. zm. ustawy z dnia 20 lipca 2018 r. Prawo o szkolnictwie wyższym i nauce (Dz. U. z 2018 r., poz. 1669) oraz § 10 ust. 1 uchwały Nr 131/2019 Senatu Uniwersytetu Wrocławskiego z dnia 25 września 2019 r. w sprawie trybu postępowania w sprawach o nadanie stopni naukowych doktora i doktora habilitowanego w Uniwersytecie Wrocławskim wnoszę o powołanie</w:t>
      </w:r>
      <w:r>
        <w:rPr>
          <w:rFonts w:cs="Verdana" w:ascii="Verdana" w:hAnsi="Verdana"/>
          <w:b/>
          <w:sz w:val="18"/>
          <w:szCs w:val="18"/>
        </w:rPr>
        <w:t xml:space="preserve"> recenzentów* </w:t>
      </w:r>
      <w:r>
        <w:rPr>
          <w:rFonts w:cs="Verdana" w:ascii="Verdana" w:hAnsi="Verdana"/>
          <w:sz w:val="18"/>
          <w:szCs w:val="18"/>
        </w:rPr>
        <w:t>rozprawy doktorski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 kandydata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 rozprawy doktorskiej 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Proponowany recenzent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..</w:t>
      </w:r>
    </w:p>
    <w:p>
      <w:pPr>
        <w:pStyle w:val="Normal"/>
        <w:spacing w:lineRule="auto" w:line="240" w:before="0" w:after="0"/>
        <w:ind w:left="2408" w:firstLine="4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ytuł/stopień, imię i nazwisko recenzenta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Miejsce zatrudnienia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.</w:t>
      </w:r>
    </w:p>
    <w:p>
      <w:pPr>
        <w:pStyle w:val="Normal"/>
        <w:spacing w:lineRule="auto" w:line="240" w:before="0" w:after="0"/>
        <w:ind w:left="2408" w:firstLine="4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zakładu/katedry/instytutu/ wydziału/uczeln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pień dr hab. nadany w dziedzinie/dyscyplinie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 profesora nadany w dziedzinie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Dyscyplina i specjalności w zakresie których prowadzone są badania naukowe: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sadnienie:</w:t>
      </w:r>
    </w:p>
    <w:tbl>
      <w:tblPr>
        <w:tblW w:w="90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139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ponowany recenzent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..</w:t>
      </w:r>
    </w:p>
    <w:p>
      <w:pPr>
        <w:pStyle w:val="Normal"/>
        <w:spacing w:lineRule="auto" w:line="240" w:before="0" w:after="0"/>
        <w:ind w:left="2408" w:firstLine="4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ytuł/stopień, imię i nazwisko recenzenta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Miejsce zatrudnienia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.</w:t>
      </w:r>
    </w:p>
    <w:p>
      <w:pPr>
        <w:pStyle w:val="Normal"/>
        <w:spacing w:lineRule="auto" w:line="240" w:before="0" w:after="0"/>
        <w:ind w:left="2408" w:firstLine="4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zakładu/katedry/instytutu/ wydziału/uczeln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pień dr hab. nadany w dziedzinie/dyscyplinie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 profesora nadany w dziedzinie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yscyplina i specjalności w zakresie których prowadzone są badania naukowe: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Uzasadnienie:</w:t>
      </w:r>
    </w:p>
    <w:tbl>
      <w:tblPr>
        <w:tblW w:w="90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959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ponowany recenzent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..</w:t>
      </w:r>
    </w:p>
    <w:p>
      <w:pPr>
        <w:pStyle w:val="Normal"/>
        <w:spacing w:lineRule="auto" w:line="240" w:before="0" w:after="0"/>
        <w:ind w:left="2408" w:firstLine="4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ytuł/stopień, imię i nazwisko recenzenta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Miejsce zatrudnienia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.</w:t>
      </w:r>
    </w:p>
    <w:p>
      <w:pPr>
        <w:pStyle w:val="Normal"/>
        <w:spacing w:lineRule="auto" w:line="240" w:before="0" w:after="0"/>
        <w:ind w:left="2408" w:firstLine="4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zakładu/katedry/instytutu/ wydziału/uczeln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pień dr hab. nadany w dziedzinie/dyscyplinie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 profesora nadany w dziedzinie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yscyplina i specjalności w zakresie których prowadzone są badania naukowe: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Uzasadnienie:</w:t>
      </w:r>
    </w:p>
    <w:tbl>
      <w:tblPr>
        <w:tblW w:w="90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959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ponowany recenzent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..</w:t>
      </w:r>
    </w:p>
    <w:p>
      <w:pPr>
        <w:pStyle w:val="Normal"/>
        <w:spacing w:lineRule="auto" w:line="240" w:before="0" w:after="0"/>
        <w:ind w:left="2408" w:firstLine="4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ytuł/stopień, imię i nazwisko recenzenta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Miejsce zatrudnienia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.</w:t>
      </w:r>
    </w:p>
    <w:p>
      <w:pPr>
        <w:pStyle w:val="Normal"/>
        <w:spacing w:lineRule="auto" w:line="240" w:before="0" w:after="0"/>
        <w:ind w:left="2408" w:firstLine="4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zakładu/katedry/instytutu/ wydziału/uczeln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pień dr hab. nadany w dziedzinie/dyscyplinie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 profesora nadany w dziedzinie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yscyplina i specjalności w zakresie których prowadzone są badania naukowe: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Uzasadnienie:</w:t>
      </w:r>
    </w:p>
    <w:tbl>
      <w:tblPr>
        <w:tblW w:w="90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959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ponowany osoba sporządzająca  protokół z publicznej obron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  <w:r>
        <w:rPr>
          <w:rFonts w:cs="Verdana" w:ascii="Verdana" w:hAnsi="Verdana"/>
          <w:sz w:val="16"/>
          <w:szCs w:val="16"/>
        </w:rPr>
        <w:t>tytuł/stopień, imię i nazwisko, nazwa zakładu/katedry/instytutu/ wydziału</w:t>
      </w:r>
    </w:p>
    <w:p>
      <w:pPr>
        <w:pStyle w:val="Normal"/>
        <w:spacing w:lineRule="auto" w:line="240" w:before="0" w:after="0"/>
        <w:ind w:left="2408" w:firstLine="4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</w:t>
        <w:tab/>
        <w:tab/>
        <w:t xml:space="preserve">   …………….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     podpis promoto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70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 </w:t>
      </w:r>
      <w:r>
        <w:rPr>
          <w:rFonts w:cs="Verdana" w:ascii="Verdana" w:hAnsi="Verdana"/>
          <w:b/>
          <w:sz w:val="16"/>
          <w:szCs w:val="16"/>
        </w:rPr>
        <w:t>należy podać kandydatury co najmniej 3 recenzent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Recenzentem  rozprawy  doktorskiej  może  być  osoba  posiadająca  stopień  doktora  habilitowanego  lub  tytuł  profesora  niebędąca  pracownikiem  Uniwersytetu  oraz  uczelni  bądź instytutu  badawczego,  którego  pracownikiem  jest  osoba  ubiegająca  się  o  stopień  doktora.  Recenzentem może być także osoba niespełniająca warunków określonych w zdaniu poprzednim, która  jest  pracownikiem  zagranicznej  uczelni  lub  instytucji  naukowej,  jeżeli  rada  dyscypliny,  uzna, że  osoba  ta  posiada  znaczące  osiągnięcia  w  zakresie  zagadnień  naukowych,  których  dotyczy rozprawa doktorsk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34:00Z</dcterms:created>
  <dc:creator>oem</dc:creator>
  <dc:description/>
  <cp:keywords/>
  <dc:language>en-US</dc:language>
  <cp:lastModifiedBy>oem</cp:lastModifiedBy>
  <dcterms:modified xsi:type="dcterms:W3CDTF">2020-01-29T18:13:00Z</dcterms:modified>
  <cp:revision>5</cp:revision>
  <dc:subject/>
  <dc:title/>
</cp:coreProperties>
</file>