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Uniwersytet Wrocławski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ydział Nauk Biologicznych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Jan Antoni Kowalski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ądowe Parasitengona (Arachnida: Actinotrichida, Prostigmata) w bursztynie z osadów górnej kredy, eocenu i oligocenu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  <w:t>Rozprawa doktorska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ykonana w Zakładzie Mikrobiologii Instytutu Genetyki i Mikrobiologii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pod kierunkiem promotora prof. dr. hab. Stanisława Jana Nowaka </w:t>
      </w:r>
      <w:r>
        <w:rPr/>
        <w:br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oraz promotora pomocniczego dr. Jacka Lewandowskiego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Wrocław, 2020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;Times New Roman" w:cs="Times New Roman;Times New Roman"/>
      <w:b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7:40:00Z</dcterms:created>
  <dc:creator>oem</dc:creator>
  <dc:description/>
  <dc:language>en-US</dc:language>
  <cp:lastModifiedBy>Krzysztof Filistowicz</cp:lastModifiedBy>
  <dcterms:modified xsi:type="dcterms:W3CDTF">2020-02-19T17:40:00Z</dcterms:modified>
  <cp:revision>2</cp:revision>
  <dc:subject/>
  <dc:title/>
</cp:coreProperties>
</file>