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4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D imprez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A IMPREZ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X DOLNOŚLĄSKI FESTIWAL NAU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ermin nadsyłania zgłoszeń upływa 7 kwietnia 2017 r.!!!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Zgłoszenie imprezy festiwalowej jest równoznaczne z akceptacją zasad zawartych w dokumencie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"Tryb zgłaszania imprez DFN i zasady bezpieczeństwa", dostępnym na stronie internetowej Festiwa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ane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Park Wied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azwa organizator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wód, wydział, 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afiliacje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spół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telefon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rupa wiekowa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ez ogranicz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forma prezentacji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ppen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uwag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utaj wpisać informacje nt. zapotrzebowania na namioty (3mx3m lub 3mx6m), ilość stołów, krzeseł, dostępu do wody i prądu (ilość gniazdek) oraz zapotrzebowań specjalny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rmi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6 i 17.09, godz. 11-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miejsc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romenada Staromiejska koło Teatru Lale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prowadzący wyraża zainteresowanie przeprowadzenia imprezy w ramach „Uniwersytet w szkole”?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 imprezy do zamieszczenia na stronie internetowej Festiwalu</w:t>
            </w:r>
          </w:p>
        </w:tc>
      </w:tr>
      <w:tr>
        <w:trPr>
          <w:trHeight w:val="16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tylko do wiadomości Biura DFN</w:t>
      </w:r>
    </w:p>
    <w:p>
      <w:pPr>
        <w:pStyle w:val="Normal"/>
        <w:spacing w:before="0" w:after="0"/>
        <w:rPr/>
      </w:pPr>
      <w:r>
        <w:rPr/>
        <w:t>**zaznacz właści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8:00Z</dcterms:created>
  <dc:creator>UWr</dc:creator>
  <dc:description/>
  <dc:language>en-US</dc:language>
  <cp:lastModifiedBy>Jozek</cp:lastModifiedBy>
  <cp:lastPrinted>2013-02-06T09:58:00Z</cp:lastPrinted>
  <dcterms:modified xsi:type="dcterms:W3CDTF">2017-03-13T13:58:00Z</dcterms:modified>
  <cp:revision>2</cp:revision>
  <dc:subject/>
  <dc:title/>
</cp:coreProperties>
</file>