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60" w:type="dxa"/>
        <w:jc w:val="left"/>
        <w:tblInd w:w="7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</w:tblGrid>
      <w:tr>
        <w:trPr>
          <w:trHeight w:val="41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ID imprezy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ZGŁOSZENIA IMPREZ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X DOLNOŚLĄSKI FESTIWAL NAU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ermin nadsyłania zgłoszeń upływa ……………….</w:t>
      </w:r>
    </w:p>
    <w:p>
      <w:pPr>
        <w:pStyle w:val="Heading1"/>
        <w:numPr>
          <w:ilvl w:val="0"/>
          <w:numId w:val="0"/>
        </w:numPr>
        <w:snapToGrid w:val="false"/>
        <w:ind w:left="0" w:hanging="0"/>
        <w:rPr>
          <w:b w:val="false"/>
          <w:b w:val="false"/>
        </w:rPr>
      </w:pPr>
      <w:r>
        <w:rPr>
          <w:b w:val="false"/>
        </w:rPr>
        <w:t>Zgłoszenie imprezy festiwalowej jest równoznaczne z akceptacją zasad zawartych w dokumencie</w:t>
      </w:r>
    </w:p>
    <w:p>
      <w:pPr>
        <w:pStyle w:val="Heading1"/>
        <w:numPr>
          <w:ilvl w:val="0"/>
          <w:numId w:val="0"/>
        </w:numPr>
        <w:snapToGrid w:val="false"/>
        <w:ind w:left="0" w:hanging="0"/>
        <w:rPr>
          <w:b w:val="false"/>
          <w:b w:val="false"/>
        </w:rPr>
      </w:pPr>
      <w:r>
        <w:rPr>
          <w:b w:val="false"/>
        </w:rPr>
        <w:t>"Tryb zgłaszania imprez DFN i zasady bezpieczeństwa", dostępnym na stronie internetowej Festiwal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panel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Interaktywne pokazy w szkołac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nazwa organizator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ytuł spotkani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ytuł spotkania w j. ang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rowadzący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cs="Arial"/>
              </w:rPr>
              <w:t xml:space="preserve">Tutaj wpisać jedno nazwisko osoby, która będzie kontaktowała się z pełnomocnikiem i dyrektorami szkół; </w:t>
            </w:r>
            <w:r>
              <w:rPr>
                <w:rFonts w:cs="Arial"/>
                <w:u w:val="single"/>
              </w:rPr>
              <w:t>głównego prowadząceg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zawód, wydział, uczelni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afiliacje w j. ang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współprowadzący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cs="Arial"/>
              </w:rPr>
              <w:t>Wpisać pozostałe osoby z drużyny z tytułami naukowymi, które pojadą do szkoł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efon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cs="Arial"/>
              </w:rPr>
              <w:t>Telefon głównego prowadzącego; można dodatkowo wpisać inny do kontaktu w razie np. nieobecnośc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grupa wiekowa*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przedszkole/ szkoła podstawowa/ gimnazjum/ szkoła ponadgimnazjalna/ dorośli/ bez ogranicze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forma prezentacj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1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pokaz interaktywn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uwag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cs="Arial"/>
              </w:rPr>
              <w:t>Tutaj wpisać liczbę dzieci i wymagania np. duża sala, dostęp do wody, gazu, rzutnik itp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4111"/>
        <w:gridCol w:w="17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rmin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miejsce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ilość miejsc w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dostępność dla niepełnosprawnych**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AK/ NI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84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zy prowadzący wyraża zainteresowanie przeprowadzenia imprezy w ramach „Uniwersytet w szkole”?**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/ NI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ótki opis imprezy do zamieszczenia na stronie internetowej Festiwalu</w:t>
            </w:r>
          </w:p>
        </w:tc>
      </w:tr>
      <w:tr>
        <w:trPr>
          <w:trHeight w:val="2616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ótki opis (8-10 zdań) czego pokaz dotyczy; nie jest to program pokaz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tylko do wiadomości Biura DF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* zaznacz właściw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59:00Z</dcterms:created>
  <dc:creator>UWr</dc:creator>
  <dc:description/>
  <dc:language>en-US</dc:language>
  <cp:lastModifiedBy>Jozek</cp:lastModifiedBy>
  <cp:lastPrinted>2013-02-06T09:58:00Z</cp:lastPrinted>
  <dcterms:modified xsi:type="dcterms:W3CDTF">2017-03-13T13:59:00Z</dcterms:modified>
  <cp:revision>2</cp:revision>
  <dc:subject/>
  <dc:title/>
</cp:coreProperties>
</file>