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60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</w:tblGrid>
      <w:tr>
        <w:trPr>
          <w:trHeight w:val="416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D imprezy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A IMPREZ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XX DOLNOŚLĄSKI FESTIWAL NAU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ermin nadsyłania zgłoszeń upływa 7 kwietnia 2017 r.!!!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Zgłoszenie imprezy festiwalowej jest równoznaczne z akceptacją zasad zawartych w dokumencie</w:t>
      </w:r>
    </w:p>
    <w:p>
      <w:pPr>
        <w:pStyle w:val="Heading1"/>
        <w:numPr>
          <w:ilvl w:val="0"/>
          <w:numId w:val="0"/>
        </w:numPr>
        <w:snapToGrid w:val="false"/>
        <w:ind w:left="0" w:hanging="0"/>
        <w:rPr>
          <w:b w:val="false"/>
          <w:b w:val="false"/>
        </w:rPr>
      </w:pPr>
      <w:r>
        <w:rPr>
          <w:b w:val="false"/>
        </w:rPr>
        <w:t>"Tryb zgłaszania imprez DFN i zasady bezpieczeństwa", dostępnym na stronie internetowej Festiwal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Organizator/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ydział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panel tematyczny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rupa tematyczna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  <w:tab w:val="left" w:pos="2640" w:leader="none"/>
                <w:tab w:val="left" w:pos="3540" w:leader="none"/>
                <w:tab w:val="left" w:pos="5235" w:leader="none"/>
                <w:tab w:val="left" w:pos="5490" w:leader="none"/>
                <w:tab w:val="right" w:pos="8014" w:leader="none"/>
              </w:tabs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ytuł spotkania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zawód, wydział, uczelnia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afiliacje w j. ang.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współprowadzący 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e-mail*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efon**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1985"/>
        <w:gridCol w:w="39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grupa wiekowa**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zedszkole/ szkoła podstawowa/ gimnazjum/ szkoła ponadgimnazjalna/ dorośli/ bez ograniczeń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forma prezentacji***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61" w:leader="none"/>
              </w:tabs>
              <w:spacing w:before="0" w:after="0"/>
              <w:jc w:val="both"/>
              <w:rPr/>
            </w:pPr>
            <w:r>
              <w:rPr>
                <w:rFonts w:eastAsia="Calibri"/>
              </w:rPr>
              <w:t>wykład/ warsztat/ wystawa/ wycieczka/ film/ spektakl/ happening/ pokaz/ koncert/ konkurs/ laboratorium/ dyskusja/ gra/ dyskusja panelowa</w:t>
              <w:tab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zapisy </w:t>
            </w:r>
            <w:r>
              <w:rPr>
                <w:rFonts w:eastAsia="Calibri"/>
                <w:sz w:val="16"/>
                <w:szCs w:val="16"/>
              </w:rPr>
              <w:t>(nie wcześniej niż 1.08!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/>
              </w:rPr>
              <w:t>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l./ma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uwagi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3969"/>
        <w:gridCol w:w="18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ermin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miejsce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/>
              </w:rPr>
              <w:t>ilość miejsc w s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dostępność dla niepełnosprawnych*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zy prowadzący wyraża zainteresowanie przeprowadzenia imprezy w ramach „Uniwersytet w szkole”?***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color w:val="000000"/>
              </w:rPr>
              <w:t>TAK/NI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ótki opis imprezy do zamieszczenia na stronie internetowej Festiwalu</w:t>
            </w:r>
          </w:p>
        </w:tc>
      </w:tr>
      <w:tr>
        <w:trPr>
          <w:trHeight w:val="162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*Panele i grupy tematyczne dostępne pod www.festiwal.wroc.pl w zakładce Dla Organizatorów </w:t>
      </w:r>
      <w:r>
        <w:rPr>
          <w:rFonts w:cs="Arial"/>
        </w:rPr>
        <w:t xml:space="preserve">(uwaga: można zaproponować nową grupę tematyczną jeśli liczba proponowanych imprez wynosi </w:t>
      </w:r>
      <w:r>
        <w:rPr>
          <w:rFonts w:cs="Arial"/>
          <w:u w:val="single"/>
        </w:rPr>
        <w:t>co najmniej 8</w:t>
      </w:r>
      <w:r>
        <w:rPr>
          <w:rFonts w:cs="Arial"/>
        </w:rPr>
        <w:t>)</w:t>
      </w:r>
    </w:p>
    <w:p>
      <w:pPr>
        <w:pStyle w:val="Normal"/>
        <w:spacing w:before="0" w:after="0"/>
        <w:rPr/>
      </w:pPr>
      <w:r>
        <w:rPr/>
        <w:t>**tylko do wiadomości Biura DFN</w:t>
      </w:r>
    </w:p>
    <w:p>
      <w:pPr>
        <w:pStyle w:val="Normal"/>
        <w:spacing w:before="0" w:after="0"/>
        <w:rPr/>
      </w:pPr>
      <w:r>
        <w:rPr/>
        <w:t>***zaznacz właści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57:00Z</dcterms:created>
  <dc:creator>UWr</dc:creator>
  <dc:description/>
  <dc:language>en-US</dc:language>
  <cp:lastModifiedBy>Jozek</cp:lastModifiedBy>
  <cp:lastPrinted>2017-01-31T08:33:00Z</cp:lastPrinted>
  <dcterms:modified xsi:type="dcterms:W3CDTF">2017-03-13T13:57:00Z</dcterms:modified>
  <cp:revision>2</cp:revision>
  <dc:subject/>
  <dc:title/>
</cp:coreProperties>
</file>