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(imiona) i nazwisko ……………………….……………………………………..…………..…………………………..…………..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>Rok i nazwa studiów doktoranckich …….……………….………………………………………………………..…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albumu ………………………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34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wodniczący Rady Dyscypliny Naukowej </w:t>
      </w:r>
    </w:p>
    <w:p>
      <w:pPr>
        <w:pStyle w:val="Normal"/>
        <w:autoSpaceDE w:val="false"/>
        <w:spacing w:lineRule="auto" w:line="276" w:before="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auki Biologiczne </w:t>
      </w:r>
      <w:r>
        <w:rPr>
          <w:rFonts w:cs="Verdana" w:ascii="Verdana" w:hAnsi="Verdana"/>
          <w:b/>
          <w:sz w:val="20"/>
          <w:szCs w:val="20"/>
        </w:rPr>
        <w:t>na Wydziale Nauk Biologicznych UWr</w:t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 o powołanie promotora/promotorów*/promotora pomocniczego* rozprawy doktorskiej w dyscyplinie nauki biologiczne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podstawie </w:t>
      </w:r>
      <w:r>
        <w:rPr>
          <w:rFonts w:cs="Arial" w:ascii="Verdana" w:hAnsi="Verdana"/>
          <w:sz w:val="20"/>
          <w:szCs w:val="20"/>
        </w:rPr>
        <w:t>art. 190 ust.1 i 4 i art. 192 ust. 2 z późn. zm. ustawy z dnia 20 lipca 2018 r. Prawo o szkolnictwie wyższym i nauce (Dz. U. z 2018 r., poz. 1669) oraz § 8 ust 2 uchwały Nr 131/2019 Senatu Uniwersytetu Wrocławskiego z dnia 25 września 2019 r. w sprawie trybu postępowania w sprawach o nadanie stopni naukowych doktora i doktora habilitowanego w Uniwersytecie Wrocławskim wnoszę o powołanie</w:t>
      </w:r>
      <w:r>
        <w:rPr>
          <w:rFonts w:cs="Verdana" w:ascii="Verdana" w:hAnsi="Verdana"/>
          <w:b/>
          <w:sz w:val="20"/>
          <w:szCs w:val="20"/>
        </w:rPr>
        <w:t xml:space="preserve"> promotora, promotorów*, promotora pomocniczego* </w:t>
      </w:r>
      <w:r>
        <w:rPr>
          <w:rFonts w:cs="Verdana" w:ascii="Verdana" w:hAnsi="Verdana"/>
          <w:sz w:val="20"/>
          <w:szCs w:val="20"/>
        </w:rPr>
        <w:t>rozprawy doktor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owany promotor: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76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promotora</w:t>
      </w:r>
    </w:p>
    <w:p>
      <w:pPr>
        <w:pStyle w:val="Normal"/>
        <w:spacing w:lineRule="auto" w:line="276" w:before="0" w:after="0"/>
        <w:ind w:left="284" w:hanging="28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ona/y w …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2408" w:firstLine="4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owany promotor*: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76" w:before="0" w:after="0"/>
        <w:ind w:left="212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promotora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zatrudniona/y 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28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Proponowany promotor pomocniczy*: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..</w:t>
      </w:r>
    </w:p>
    <w:p>
      <w:pPr>
        <w:pStyle w:val="Normal"/>
        <w:spacing w:lineRule="auto" w:line="276" w:before="0" w:after="0"/>
        <w:ind w:left="212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tuł/stopień, imię i nazwisko promotora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rudniona/y w ……………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212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akładu/katedry/instytutu/ wydziału/uczelni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owany tytuł rozprawy doktorskiej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owana forma rozprawy doktorskiej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ografia naukowa/</w:t>
      </w:r>
      <w:r>
        <w:rPr>
          <w:rFonts w:cs="Arial" w:ascii="Verdana" w:hAnsi="Verdana"/>
          <w:sz w:val="20"/>
          <w:szCs w:val="20"/>
        </w:rPr>
        <w:t>zbiór opublikowanych i powiązanych tematycznie artykułów naukowych/samodzielna i wyodrębniona część pracy zbiorowej**</w:t>
      </w:r>
    </w:p>
    <w:p>
      <w:pPr>
        <w:pStyle w:val="Normal"/>
        <w:spacing w:lineRule="auto" w:line="276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b/>
          <w:sz w:val="20"/>
          <w:szCs w:val="20"/>
        </w:rPr>
        <w:t>6) Informacja czy przedmiot rozprawy jest objęty tajemnicą prawnie chronioną: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ak/nie**</w:t>
      </w:r>
    </w:p>
    <w:p>
      <w:pPr>
        <w:pStyle w:val="Normal"/>
        <w:spacing w:lineRule="auto" w:line="276" w:before="0" w:after="0"/>
        <w:ind w:left="5664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podpis doktoranta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yjęcie funkcji promotora ***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ab/>
        <w:tab/>
        <w:t xml:space="preserve">                                 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mię i nazwisko</w:t>
        <w:tab/>
        <w:tab/>
        <w:tab/>
        <w:tab/>
        <w:tab/>
        <w:tab/>
        <w:tab/>
        <w:tab/>
        <w:t>data i podpis promotora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Wyrażam zgodę na przyjęcie funkcji promotora*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ab/>
        <w:tab/>
        <w:t xml:space="preserve">                                 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mię i nazwisko</w:t>
        <w:tab/>
        <w:tab/>
        <w:tab/>
        <w:tab/>
        <w:tab/>
        <w:tab/>
        <w:tab/>
        <w:tab/>
        <w:t>data i podpis promotora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zgodę na przyjęcie funkcji promotora pomocniczego*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ab/>
        <w:tab/>
        <w:t xml:space="preserve">                                 …………………………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Imię i nazwisko</w:t>
        <w:tab/>
        <w:tab/>
        <w:tab/>
        <w:tab/>
        <w:tab/>
        <w:tab/>
        <w:tab/>
        <w:tab/>
        <w:t>data i podpis promotora</w:t>
      </w:r>
    </w:p>
    <w:p>
      <w:pPr>
        <w:pStyle w:val="Normal"/>
        <w:spacing w:lineRule="auto" w:line="276" w:before="0" w:after="0"/>
        <w:ind w:left="70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pomocniczeg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pisać jeżeli dotyczy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niepotrzebne skreślić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Odmowa przyjęcia funkcji promotora może nastąpić tylko z ważnych przyczyn</w:t>
      </w:r>
    </w:p>
    <w:p>
      <w:pPr>
        <w:pStyle w:val="Normal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motorem nie może zostać osoba, która: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w okresie ostatnich 5 lat: a) była promotorem 4 doktorantów, którzy zostali skreśleni z listy doktorantów z powodu negatywnego wyniku oceny śródokresowej, lub b) sprawowała opiekę nad przygotowaniem rozprawy przez co najmniej 2 osoby ubiegające się o stopień doktora, które nie uzyskały pozytywnych recenzji rozprawy doktorskiej, lub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2) pozostaje promotorem dla sześciu doktorantów kształcących się w Szkole. Prorektor ds. nauczania, w wyjątkowych przypadkach po zasięgnięciu opinii rady dyscypliny może zwiększyć ten lim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3:00Z</dcterms:created>
  <dc:creator>Reviewer</dc:creator>
  <dc:description/>
  <dc:language>en-US</dc:language>
  <cp:lastModifiedBy>oem</cp:lastModifiedBy>
  <dcterms:modified xsi:type="dcterms:W3CDTF">2020-02-05T08:43:00Z</dcterms:modified>
  <cp:revision>2</cp:revision>
  <dc:subject/>
  <dc:title/>
</cp:coreProperties>
</file>